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団団委員長　各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隊指導者　　各位</w:t>
      </w:r>
    </w:p>
    <w:p>
      <w:pPr>
        <w:pStyle w:val="Style15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平成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９年４月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０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指導者養成委員会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委員長　</w:t>
      </w:r>
    </w:p>
    <w:p>
      <w:pPr>
        <w:pStyle w:val="Normal"/>
        <w:ind w:right="840" w:firstLine="147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ind w:right="840" w:firstLine="1470"/>
        <w:jc w:val="center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平成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９年度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2"/>
          <w:sz w:val="26"/>
        </w:rPr>
        <w:t>指導者研修会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6"/>
          <w:sz w:val="32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2"/>
          <w:sz w:val="24"/>
        </w:rPr>
        <w:t>開催につい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                                                      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標記、指導者研修会を実施いたします。各団多数の参加をお願いします。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ind w:firstLine="210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：目　的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指導者の知識を高めスカウト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の指導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に生かすことを目的とする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２：目　標　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ゲームを通し、活動の目標をどのように達成すべきかを研究しあう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３：主　催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日本ボーイスカウト　岡崎地区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４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：主　管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岡崎地区指導者養成委員会　　　　　　　　　　　　　　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５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：日　時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平成１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９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年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５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月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２７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日（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日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）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12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12"/>
        </w:rPr>
        <w:t>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  <w:t>9:00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12"/>
        </w:rPr>
        <w:t>～ 受付　９：３０開始～１５：００解散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６：場　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東レ・モノフィラメン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７：講　師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主任講師　日連ＡＬＴ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講　師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岡崎地区トレーニングチーム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８：参加資格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団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隊指導者、団委員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</w:t>
      </w:r>
    </w:p>
    <w:p>
      <w:pPr>
        <w:pStyle w:val="Normal"/>
        <w:ind w:firstLine="21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９：服　装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制服制帽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（無い方はチーフ）</w:t>
      </w:r>
    </w:p>
    <w:p>
      <w:pPr>
        <w:pStyle w:val="Normal"/>
        <w:ind w:firstLine="21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０：携行品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歌集　筆記用具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マイカップ　指導者手帳　弁当　お茶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スカウトロープ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</w:p>
    <w:p>
      <w:pPr>
        <w:pStyle w:val="Normal"/>
        <w:ind w:firstLine="210"/>
        <w:rPr/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：申し込み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平成１９年５月１３日（日）までに必要事項を記入の上、指導者養成委員長まで</w:t>
      </w:r>
    </w:p>
    <w:p>
      <w:pPr>
        <w:pStyle w:val="Normal"/>
        <w:ind w:firstLine="147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お申し込みください。</w:t>
      </w:r>
    </w:p>
    <w:p>
      <w:pPr>
        <w:pStyle w:val="Normal"/>
        <w:ind w:left="1470" w:hanging="1470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     （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なるべく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団でまとめて申し込み下さい）</w:t>
      </w:r>
    </w:p>
    <w:p>
      <w:pPr>
        <w:pStyle w:val="Normal"/>
        <w:ind w:left="1470" w:hanging="147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　　　</w:t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</w:p>
    <w:p>
      <w:pPr>
        <w:pStyle w:val="Normal"/>
        <w:ind w:firstLine="126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ind w:firstLine="105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>…………………………………………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きりとり……………………………………………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月　　日　　　　　　指導者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000000"/>
        </w:rPr>
        <w:t>研修会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参加申し込み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申込者　　岡崎・幸田・額田　第　　　団　氏名　　　　　　　　　　　　</w:t>
      </w:r>
    </w:p>
    <w:tbl>
      <w:tblPr>
        <w:tblW w:w="8541" w:type="dxa"/>
        <w:jc w:val="left"/>
        <w:tblInd w:w="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2424"/>
        <w:gridCol w:w="924"/>
        <w:gridCol w:w="924"/>
        <w:gridCol w:w="1962"/>
        <w:gridCol w:w="1846"/>
      </w:tblGrid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　氏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役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　備考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36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36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776" w:footer="720" w:bottom="776"/>
      <w:pgNumType w:start="1" w:fmt="decimal"/>
      <w:formProt w:val="false"/>
      <w:textDirection w:val="lrTb"/>
      <w:docGrid w:type="line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0"/>
        <w:u w:val="single"/>
      </w:rPr>
    </w:pPr>
    <w:r>
      <w:rPr>
        <w:rFonts w:ascii="HG丸ｺﾞｼｯｸM-PRO" w:hAnsi="HG丸ｺﾞｼｯｸM-PRO"/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0"/>
      </w:rPr>
    </w:pPr>
    <w:r>
      <w:rPr>
        <w:rFonts w:ascii="HG丸ｺﾞｼｯｸM-PRO" w:hAnsi="HG丸ｺﾞｼｯｸM-PR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3:00Z</dcterms:created>
  <dc:creator/>
  <dc:description/>
  <cp:keywords/>
  <dc:language>en-US</dc:language>
  <cp:lastModifiedBy/>
  <cp:lastPrinted>2007-04-13T09:17:00Z</cp:lastPrinted>
  <dcterms:modified xsi:type="dcterms:W3CDTF">2007-04-23T14:13:00Z</dcterms:modified>
  <cp:revision>2</cp:revision>
  <dc:subject/>
  <dc:title>各団団委員長　各位</dc:title>
</cp:coreProperties>
</file>