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5"/>
        <w:jc w:val="center"/>
        <w:rPr>
          <w:rFonts w:ascii="ＭＳ ゴシック;MS Gothic" w:hAnsi="ＭＳ ゴシック;MS Gothic" w:eastAsia="ＭＳ ゴシック;MS Gothic" w:cs="ＭＳ ゴシック;MS Gothic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1422400</wp:posOffset>
                </wp:positionV>
                <wp:extent cx="3786505" cy="313880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31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12pt;width:298.1pt;height:247.1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1668145</wp:posOffset>
                </wp:positionV>
                <wp:extent cx="2686050" cy="2609850"/>
                <wp:effectExtent l="95250" t="95250" r="95885" b="958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1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5pt;margin-top:131.35pt;width:211.45pt;height:205.45pt;mso-wrap-style:none;v-text-anchor:middle">
                <v:fill o:detectmouseclick="t" type="solid" color2="black"/>
                <v:stroke color="black" weight="190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2706370</wp:posOffset>
                </wp:positionV>
                <wp:extent cx="1419225" cy="561975"/>
                <wp:effectExtent l="5715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61960"/>
                        </a:xfrm>
                        <a:prstGeom prst="roundRect">
                          <a:avLst>
                            <a:gd name="adj" fmla="val 15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1pt;margin-top:213.1pt;width:111.7pt;height:44.2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2991485</wp:posOffset>
                </wp:positionV>
                <wp:extent cx="1411605" cy="123825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23840"/>
                          <a:chOff x="0" y="0"/>
                          <a:chExt cx="1411560" cy="12384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840" y="6048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16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868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1720" y="6048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235.55pt;width:111.15pt;height:9.8pt" coordorigin="3443,4711" coordsize="2223,196">
                <v:rect id="shape_0" coordsize="10800,10800" path="l0,21600xee" stroked="t" o:allowincell="f" style="position:absolute;left:3670;top:4711;width:109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552;top:4711;width:110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893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780;top:4806;width:110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336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226;top:4806;width:109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780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669;top:4806;width:109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443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113;top:4806;width:109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114;top:4711;width:110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003;top:4711;width:109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558;top:4711;width:110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447;top:4711;width:109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002;top:4711;width:110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4891;top:4711;width:109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223;top:4806;width:109;height:9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556;top:4806;width:109;height: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444;top:4711;width:110;height: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5334;top:4711;width:109;height:9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2704465</wp:posOffset>
                </wp:positionV>
                <wp:extent cx="1419225" cy="411480"/>
                <wp:effectExtent l="5715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648">
                              <a:moveTo>
                                <a:pt x="0" y="308"/>
                              </a:moveTo>
                              <a:lnTo>
                                <a:pt x="0" y="648"/>
                              </a:lnTo>
                              <a:lnTo>
                                <a:pt x="39" y="639"/>
                              </a:lnTo>
                              <a:lnTo>
                                <a:pt x="63" y="627"/>
                              </a:lnTo>
                              <a:lnTo>
                                <a:pt x="84" y="612"/>
                              </a:lnTo>
                              <a:lnTo>
                                <a:pt x="96" y="593"/>
                              </a:lnTo>
                              <a:lnTo>
                                <a:pt x="102" y="572"/>
                              </a:lnTo>
                              <a:lnTo>
                                <a:pt x="111" y="542"/>
                              </a:lnTo>
                              <a:lnTo>
                                <a:pt x="117" y="514"/>
                              </a:lnTo>
                              <a:lnTo>
                                <a:pt x="135" y="487"/>
                              </a:lnTo>
                              <a:lnTo>
                                <a:pt x="156" y="469"/>
                              </a:lnTo>
                              <a:lnTo>
                                <a:pt x="183" y="454"/>
                              </a:lnTo>
                              <a:lnTo>
                                <a:pt x="216" y="454"/>
                              </a:lnTo>
                              <a:lnTo>
                                <a:pt x="261" y="454"/>
                              </a:lnTo>
                              <a:lnTo>
                                <a:pt x="285" y="463"/>
                              </a:lnTo>
                              <a:lnTo>
                                <a:pt x="315" y="484"/>
                              </a:lnTo>
                              <a:lnTo>
                                <a:pt x="327" y="505"/>
                              </a:lnTo>
                              <a:lnTo>
                                <a:pt x="339" y="539"/>
                              </a:lnTo>
                              <a:lnTo>
                                <a:pt x="342" y="569"/>
                              </a:lnTo>
                              <a:lnTo>
                                <a:pt x="363" y="605"/>
                              </a:lnTo>
                              <a:lnTo>
                                <a:pt x="387" y="627"/>
                              </a:lnTo>
                              <a:lnTo>
                                <a:pt x="423" y="642"/>
                              </a:lnTo>
                              <a:lnTo>
                                <a:pt x="462" y="645"/>
                              </a:lnTo>
                              <a:lnTo>
                                <a:pt x="501" y="633"/>
                              </a:lnTo>
                              <a:lnTo>
                                <a:pt x="534" y="615"/>
                              </a:lnTo>
                              <a:lnTo>
                                <a:pt x="552" y="575"/>
                              </a:lnTo>
                              <a:lnTo>
                                <a:pt x="561" y="533"/>
                              </a:lnTo>
                              <a:lnTo>
                                <a:pt x="582" y="490"/>
                              </a:lnTo>
                              <a:lnTo>
                                <a:pt x="609" y="469"/>
                              </a:lnTo>
                              <a:lnTo>
                                <a:pt x="648" y="451"/>
                              </a:lnTo>
                              <a:lnTo>
                                <a:pt x="684" y="448"/>
                              </a:lnTo>
                              <a:lnTo>
                                <a:pt x="723" y="460"/>
                              </a:lnTo>
                              <a:lnTo>
                                <a:pt x="756" y="484"/>
                              </a:lnTo>
                              <a:lnTo>
                                <a:pt x="780" y="517"/>
                              </a:lnTo>
                              <a:lnTo>
                                <a:pt x="783" y="545"/>
                              </a:lnTo>
                              <a:lnTo>
                                <a:pt x="795" y="584"/>
                              </a:lnTo>
                              <a:lnTo>
                                <a:pt x="816" y="612"/>
                              </a:lnTo>
                              <a:lnTo>
                                <a:pt x="837" y="630"/>
                              </a:lnTo>
                              <a:lnTo>
                                <a:pt x="864" y="639"/>
                              </a:lnTo>
                              <a:lnTo>
                                <a:pt x="900" y="645"/>
                              </a:lnTo>
                              <a:lnTo>
                                <a:pt x="945" y="633"/>
                              </a:lnTo>
                              <a:lnTo>
                                <a:pt x="975" y="615"/>
                              </a:lnTo>
                              <a:lnTo>
                                <a:pt x="993" y="584"/>
                              </a:lnTo>
                              <a:lnTo>
                                <a:pt x="1005" y="551"/>
                              </a:lnTo>
                              <a:lnTo>
                                <a:pt x="1008" y="514"/>
                              </a:lnTo>
                              <a:lnTo>
                                <a:pt x="1029" y="487"/>
                              </a:lnTo>
                              <a:lnTo>
                                <a:pt x="1059" y="463"/>
                              </a:lnTo>
                              <a:lnTo>
                                <a:pt x="1095" y="451"/>
                              </a:lnTo>
                              <a:lnTo>
                                <a:pt x="1122" y="448"/>
                              </a:lnTo>
                              <a:lnTo>
                                <a:pt x="1161" y="457"/>
                              </a:lnTo>
                              <a:lnTo>
                                <a:pt x="1194" y="478"/>
                              </a:lnTo>
                              <a:lnTo>
                                <a:pt x="1215" y="502"/>
                              </a:lnTo>
                              <a:lnTo>
                                <a:pt x="1227" y="536"/>
                              </a:lnTo>
                              <a:lnTo>
                                <a:pt x="1230" y="563"/>
                              </a:lnTo>
                              <a:lnTo>
                                <a:pt x="1242" y="593"/>
                              </a:lnTo>
                              <a:lnTo>
                                <a:pt x="1272" y="624"/>
                              </a:lnTo>
                              <a:lnTo>
                                <a:pt x="1302" y="642"/>
                              </a:lnTo>
                              <a:lnTo>
                                <a:pt x="1335" y="645"/>
                              </a:lnTo>
                              <a:lnTo>
                                <a:pt x="1371" y="639"/>
                              </a:lnTo>
                              <a:lnTo>
                                <a:pt x="1404" y="627"/>
                              </a:lnTo>
                              <a:lnTo>
                                <a:pt x="1425" y="602"/>
                              </a:lnTo>
                              <a:lnTo>
                                <a:pt x="1446" y="572"/>
                              </a:lnTo>
                              <a:lnTo>
                                <a:pt x="1449" y="539"/>
                              </a:lnTo>
                              <a:lnTo>
                                <a:pt x="1458" y="505"/>
                              </a:lnTo>
                              <a:lnTo>
                                <a:pt x="1476" y="484"/>
                              </a:lnTo>
                              <a:lnTo>
                                <a:pt x="1497" y="466"/>
                              </a:lnTo>
                              <a:lnTo>
                                <a:pt x="1527" y="454"/>
                              </a:lnTo>
                              <a:lnTo>
                                <a:pt x="1563" y="448"/>
                              </a:lnTo>
                              <a:lnTo>
                                <a:pt x="1614" y="460"/>
                              </a:lnTo>
                              <a:lnTo>
                                <a:pt x="1644" y="478"/>
                              </a:lnTo>
                              <a:lnTo>
                                <a:pt x="1662" y="514"/>
                              </a:lnTo>
                              <a:lnTo>
                                <a:pt x="1671" y="542"/>
                              </a:lnTo>
                              <a:lnTo>
                                <a:pt x="1674" y="572"/>
                              </a:lnTo>
                              <a:lnTo>
                                <a:pt x="1695" y="602"/>
                              </a:lnTo>
                              <a:lnTo>
                                <a:pt x="1719" y="627"/>
                              </a:lnTo>
                              <a:lnTo>
                                <a:pt x="1752" y="642"/>
                              </a:lnTo>
                              <a:lnTo>
                                <a:pt x="1788" y="645"/>
                              </a:lnTo>
                              <a:lnTo>
                                <a:pt x="1833" y="633"/>
                              </a:lnTo>
                              <a:lnTo>
                                <a:pt x="1863" y="612"/>
                              </a:lnTo>
                              <a:lnTo>
                                <a:pt x="1881" y="584"/>
                              </a:lnTo>
                              <a:lnTo>
                                <a:pt x="1890" y="551"/>
                              </a:lnTo>
                              <a:lnTo>
                                <a:pt x="1896" y="514"/>
                              </a:lnTo>
                              <a:lnTo>
                                <a:pt x="1914" y="490"/>
                              </a:lnTo>
                              <a:lnTo>
                                <a:pt x="1938" y="466"/>
                              </a:lnTo>
                              <a:lnTo>
                                <a:pt x="1977" y="451"/>
                              </a:lnTo>
                              <a:lnTo>
                                <a:pt x="2004" y="451"/>
                              </a:lnTo>
                              <a:lnTo>
                                <a:pt x="2046" y="454"/>
                              </a:lnTo>
                              <a:lnTo>
                                <a:pt x="2079" y="475"/>
                              </a:lnTo>
                              <a:lnTo>
                                <a:pt x="2106" y="508"/>
                              </a:lnTo>
                              <a:lnTo>
                                <a:pt x="2115" y="539"/>
                              </a:lnTo>
                              <a:lnTo>
                                <a:pt x="2115" y="563"/>
                              </a:lnTo>
                              <a:lnTo>
                                <a:pt x="2133" y="593"/>
                              </a:lnTo>
                              <a:lnTo>
                                <a:pt x="2151" y="621"/>
                              </a:lnTo>
                              <a:lnTo>
                                <a:pt x="2178" y="636"/>
                              </a:lnTo>
                              <a:lnTo>
                                <a:pt x="2205" y="645"/>
                              </a:lnTo>
                              <a:lnTo>
                                <a:pt x="2232" y="645"/>
                              </a:lnTo>
                              <a:lnTo>
                                <a:pt x="2235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648" path="m0,308l0,648l39,639l63,627l84,612l96,593l102,572l111,542l117,514l135,487l156,469l183,454l216,454l261,454l285,463l315,484l327,505l339,539l342,569l363,605l387,627l423,642l462,645l501,633l534,615l552,575l561,533l582,490l609,469l648,451l684,448l723,460l756,484l780,517l783,545l795,584l816,612l837,630l864,639l900,645l945,633l975,615l993,584l1005,551l1008,514l1029,487l1059,463l1095,451l1122,448l1161,457l1194,478l1215,502l1227,536l1230,563l1242,593l1272,624l1302,642l1335,645l1371,639l1404,627l1425,602l1446,572l1449,539l1458,505l1476,484l1497,466l1527,454l1563,448l1614,460l1644,478l1662,514l1671,542l1674,572l1695,602l1719,627l1752,642l1788,645l1833,633l1863,612l1881,584l1890,551l1896,514l1914,490l1938,466l1977,451l2004,451l2046,454l2079,475l2106,508l2115,539l2115,563l2133,593l2151,621l2178,636l2205,645l2232,645l2235,0l0,0l0,308xe" fillcolor="silver" stroked="t" o:allowincell="f" style="position:absolute;margin-left:172.1pt;margin-top:212.95pt;width:111.7pt;height:32.35pt;mso-wrap-style:none;v-text-anchor:middle">
                <v:fill o:detectmouseclick="t" type="solid" color2="#3f3f3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2696845</wp:posOffset>
                </wp:positionV>
                <wp:extent cx="742950" cy="180975"/>
                <wp:effectExtent l="5080" t="571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285.35pt;margin-top:212.35pt;width:58.45pt;height:14.2pt;mso-wrap-style:none;v-text-anchor:middle">
                <v:fill o:detectmouseclick="t" type="solid" color2="#ffccff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44"/>
          <w:szCs w:val="144"/>
          <w:lang w:eastAsia="zh-TW"/>
        </w:rPr>
        <w:t>炊事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144"/>
          <w:szCs w:val="144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岡崎地区</w:t>
      </w:r>
      <w:r>
        <w:rPr>
          <w:sz w:val="28"/>
          <w:szCs w:val="28"/>
        </w:rPr>
        <w:t>スカウト</w:t>
      </w:r>
      <w:r>
        <w:rPr>
          <w:sz w:val="28"/>
          <w:szCs w:val="28"/>
          <w:lang w:eastAsia="zh-TW"/>
        </w:rPr>
        <w:t>委員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地区主催の研究会を修了したことを認めます。</w:t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月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日　　</w:t>
      </w:r>
      <w:r>
        <w:rPr>
          <w:sz w:val="28"/>
          <w:szCs w:val="28"/>
          <w:u w:val="single"/>
          <w:lang w:eastAsia="zh-TW"/>
        </w:rPr>
        <w:t>主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任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講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師　　　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 </w:t>
      </w:r>
      <w:r>
        <w:rPr>
          <w:sz w:val="28"/>
          <w:szCs w:val="28"/>
          <w:u w:val="single"/>
          <w:lang w:eastAsia="zh-TW"/>
        </w:rPr>
        <w:t>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考査細目の全てに合格したことを証明します。</w:t>
      </w:r>
    </w:p>
    <w:p>
      <w:pPr>
        <w:pStyle w:val="Normal"/>
        <w:snapToGrid w:val="false"/>
        <w:spacing w:lineRule="auto" w:line="360"/>
        <w:ind w:firstLine="16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　　月　　日　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u w:val="single"/>
          <w:lang w:eastAsia="zh-TW"/>
        </w:rPr>
        <w:t>技能章考査員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06"/>
        <w:gridCol w:w="2629"/>
        <w:gridCol w:w="3473"/>
        <w:gridCol w:w="3048"/>
        <w:gridCol w:w="141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所属団；　　　第　　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隊班；　　　　隊　　　　　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氏名；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外でありあわせの材料を用いて、地面を掘らない方法で、３種以上のかまどを作ること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実　演＞　要点を説明しながら　実演すること</w:t>
      </w:r>
    </w:p>
    <w:p>
      <w:pPr>
        <w:pStyle w:val="Normal"/>
        <w:spacing w:lineRule="auto" w:line="360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＜確　認＞　　　　　年　　　月　　　日　　（確認者）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または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記　述＞　以下に　かまどの絵を描き、説明すること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１）</w:t>
      </w:r>
      <w:r>
        <w:rPr>
          <w:sz w:val="22"/>
          <w:szCs w:val="22"/>
          <w:u w:val="single"/>
        </w:rPr>
        <w:t>かまど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図）　　　　　　　　　　　　　　　　　（説　明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（２）</w:t>
      </w:r>
      <w:r>
        <w:rPr>
          <w:sz w:val="22"/>
          <w:szCs w:val="22"/>
          <w:u w:val="single"/>
        </w:rPr>
        <w:t>かまど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図）　　　　　　　　　　　　　　　　　（説　明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（３）</w:t>
      </w:r>
      <w:r>
        <w:rPr>
          <w:sz w:val="22"/>
          <w:szCs w:val="22"/>
          <w:u w:val="single"/>
        </w:rPr>
        <w:t>かまど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図）　　　　　　　　　　　　　　　　　（説　明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＜認　証＞　　　　　年　　　月　　　日　　（隊長）　　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樹木の種類によって、材の硬軟、火つきの難易、火持ちの良否、火力の強弱があることを知る</w:t>
            </w:r>
          </w:p>
        </w:tc>
      </w:tr>
    </w:tbl>
    <w:p>
      <w:pPr>
        <w:pStyle w:val="Normal"/>
        <w:spacing w:lineRule="auto" w:line="360"/>
        <w:rPr/>
      </w:pPr>
      <w:r>
        <w:rPr/>
        <w:t>　　この欄に、樹木の評価表を作成すること。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樹木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質の</w:t>
            </w:r>
          </w:p>
          <w:p>
            <w:pPr>
              <w:pStyle w:val="Normal"/>
              <w:jc w:val="center"/>
              <w:rPr/>
            </w:pPr>
            <w:r>
              <w:rPr/>
              <w:t>硬さ･軟らかさの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つきの</w:t>
            </w:r>
          </w:p>
          <w:p>
            <w:pPr>
              <w:pStyle w:val="Normal"/>
              <w:jc w:val="center"/>
              <w:rPr/>
            </w:pPr>
            <w:r>
              <w:rPr/>
              <w:t>良さ･悪さ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つきの</w:t>
            </w:r>
          </w:p>
          <w:p>
            <w:pPr>
              <w:pStyle w:val="Normal"/>
              <w:jc w:val="center"/>
              <w:rPr/>
            </w:pPr>
            <w:r>
              <w:rPr/>
              <w:t>良さ･悪さ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力の</w:t>
            </w:r>
          </w:p>
          <w:p>
            <w:pPr>
              <w:pStyle w:val="Normal"/>
              <w:jc w:val="center"/>
              <w:rPr/>
            </w:pPr>
            <w:r>
              <w:rPr/>
              <w:t>強さ･弱さ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ワイトガソリン、灯油、ガスを使用するキャンピングストーブ（コンロ）と自然保護の関係について理解していること。ま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種以上のキャンピングストーブを使用して炊事をした経験があり、取扱い上の注意事項・特徴・手入れの方法が説明できること。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実演・口述＞　要点を説明しながら、実演すること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　　　　　</w:t>
      </w:r>
      <w:r>
        <w:rPr>
          <w:sz w:val="22"/>
          <w:szCs w:val="22"/>
          <w:u w:val="single"/>
          <w:lang w:eastAsia="zh-TW"/>
        </w:rPr>
        <w:t>＜確　認＞　　　　　年　　　月　　　日　　（確認者）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記　述＞　以下に記述せ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キャンピングストーブと自然保護の関係について、予想される事故とその対策をふくめ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説明せ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使用したキャンピングストーブ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＜特　徴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＜注意事項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＜手入れの方法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ッチを防水加工し、携帯用の防水容器に入れて提出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防水効果の確認　　　　　　　　　　年　　　月　　　日　　　　　　　　　　　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班の炊事係として、次の野外料理を作ること。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１）食用野草を含む野菜料理３類以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＜実演確認＞　料理名　　　　　　　　　　　年　　月　　日　（確認者）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２）牛、豚、鶏などの肉料理２類以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場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＜実演確認＞　料理名　　　　　　　　　　　年　　月　　日　（確認者）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３）塩干魚および生魚の料理３類以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＜実演確認＞　料理名　　　　　　　　　　　年　　月　　日　（確認者）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４）小麦粉を用いたダンパーまたはツイス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の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20" w:hanging="2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　＜実演確認＞　料理名　　　　　　　　　　　年　　月　　日　（確認者）　　　　　　　印＜認　証＞　　　　　年　　　月　　　日　　　　　（隊長）　　　　　　　　　　　　　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などの自然水を使用するときの簡易ろ過装置を図解し、滅菌が出来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図）　　　　　　　　　　　　　　　　　　　　　　　（実施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eastAsia="zh-TW"/>
        </w:rPr>
        <w:t>＜実施確認＞　　　　年　　　月　　　日　　　　　　（確認者）　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食品を携行するための腐敗防止法（簡易加工を含む）と、キャンプ地における貯蔵法を知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＜実演・口述の確認＞　　　　年　　　月　　　日　　（確認者）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は　</w:t>
      </w:r>
    </w:p>
    <w:p>
      <w:pPr>
        <w:pStyle w:val="Normal"/>
        <w:rPr/>
      </w:pPr>
      <w:r>
        <w:rPr/>
        <w:t>次の表を作成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"/>
        <w:gridCol w:w="4394"/>
        <w:gridCol w:w="4252"/>
        <w:gridCol w:w="9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行のときの腐敗防止法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ンプ地における貯蔵法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少年期における発育成長に必要な栄養素の種類と、これらを多量に含有する代表的な食料品を例示するこ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次の表に記入するこ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的な食料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応急炊き出し３０人前の献立表、および所要材料表、ならびにその作業計画書　（器材、人員、所要時間）を提出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　献立表、作業計画書を作成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献立表＞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理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３０人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食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合　または　ｋｇ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食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個　または　ｋ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＜作業計画書＞　　料理名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　　時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年　　　　月　　　　日　　　　　時　　　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　備　器　材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　要　人　員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担当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人　　　　</w:t>
            </w:r>
            <w:r>
              <w:rPr>
                <w:sz w:val="22"/>
                <w:szCs w:val="22"/>
                <w:u w:val="single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担当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担当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人　　　　</w:t>
            </w:r>
            <w:r>
              <w:rPr>
                <w:sz w:val="22"/>
                <w:szCs w:val="22"/>
                <w:u w:val="single"/>
                <w:lang w:eastAsia="zh-CN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担当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ind w:firstLine="5500"/>
              <w:rPr/>
            </w:pPr>
            <w:r>
              <w:rPr>
                <w:sz w:val="22"/>
                <w:szCs w:val="22"/>
              </w:rPr>
              <w:t>合計　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時　　　　　間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zh-TW"/>
              </w:rPr>
              <w:t>　　　　時　　　　分　～　　　　　　時　　　　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所要時間　　　</w:t>
            </w:r>
            <w:r>
              <w:rPr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lang w:eastAsia="zh-TW"/>
              </w:rPr>
              <w:t>時間　</w:t>
            </w:r>
            <w:r>
              <w:rPr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sz w:val="22"/>
                <w:szCs w:val="22"/>
              </w:rPr>
              <w:t>分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＜補足説明確認＞　　　　　年　　　月　　　日　　　（確認者）　　　　　　　　　　　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食（簡易食品含む）５種をあげ、その扱い方を知ること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口　述＞　非常食品名とその扱い方を説明すること</w:t>
      </w:r>
    </w:p>
    <w:p>
      <w:pPr>
        <w:pStyle w:val="Normal"/>
        <w:spacing w:lineRule="auto" w:line="36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  <w:lang w:eastAsia="zh-TW"/>
        </w:rPr>
        <w:t>年　　　月　　　日　　　（確認者）　　　　　　　　　　　　　　</w:t>
      </w:r>
      <w:r>
        <w:rPr>
          <w:sz w:val="20"/>
          <w:szCs w:val="20"/>
          <w:u w:val="single"/>
          <w:lang w:eastAsia="zh-TW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また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＜記　述＞　下記の表を作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食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い方（携行、保管、調理、食べ方、注意点　など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27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炊事用具の正しい使用と管理が出来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実　演＞　下記の内容について説明すること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u w:val="single"/>
          <w:lang w:eastAsia="zh-TW"/>
        </w:rPr>
        <w:t>　＜確　認＞　　　　　年　　　月　　　日　　（確認者）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また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記　述＞　下記の表を作成するこ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炊事用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しい使い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う時の注意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のしかた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の時の注意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な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ご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べ（コッヘ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ライパ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ゃもじ･おた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　　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　　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い用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07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39:00Z</dcterms:created>
  <dc:creator/>
  <dc:description/>
  <cp:keywords/>
  <dc:language>en-US</dc:language>
  <cp:lastModifiedBy/>
  <dcterms:modified xsi:type="dcterms:W3CDTF">2009-02-28T14:39:00Z</dcterms:modified>
  <cp:revision>2</cp:revision>
  <dc:subject/>
  <dc:title>炊事章</dc:title>
</cp:coreProperties>
</file>