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日本ボーイスカウト愛知連盟　創立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周年記念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愛知ベンチャースカウト大会」開催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目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ベンチャースカウトとローバースカウトを対象とし、雪の中での生活能力を向上させ、スカウ　　　　　　　ト自身の技能を高め、愛知連盟ユース年代の活動を活性化し、今後の発展を目指す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大会テーマ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Arial Black" w:ascii="Arial Black" w:hAnsi="Arial Black"/>
          <w:sz w:val="22"/>
        </w:rPr>
        <w:t>Feel the</w:t>
      </w:r>
      <w:r>
        <w:rPr>
          <w:rFonts w:eastAsia="ＭＳ ゴシック;MS Gothic" w:cs="Arial Black" w:ascii="Arial Black" w:hAnsi="Arial Black"/>
          <w:sz w:val="22"/>
        </w:rPr>
        <w:t xml:space="preserve"> </w:t>
      </w:r>
      <w:r>
        <w:rPr>
          <w:rFonts w:eastAsia="ＭＳ ゴシック;MS Gothic" w:cs="Arial Black" w:ascii="Arial Black" w:hAnsi="Arial Black"/>
          <w:sz w:val="22"/>
        </w:rPr>
        <w:t>Breath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冬・森・人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主催・後援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主催：日本ボーイスカウト愛知連盟　　　　　後援：岡谷鋼機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大会開催期間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　※大会本部要員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より現地入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大会開催場所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荘川高原一色の森キャンプ場、荘川高原スキー場、愛知連盟荘川野営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大会参加資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加スカウト：　ベンチャースカウト（ベンチャー章を取得してい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の活動チームで申し込む。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での申込は不可。地区等で要調整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各地区よ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、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を想定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引率指導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ユース担当副コ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大会本部要員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ローバースカウト及び成人指導者で、地区の推薦を受けたもの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ウッドバッジ研修所ベンチャースカウト課程の修了者が望ましい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大会参加費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参加スカウト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あた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とする。別途、選択プログラム費が必要。【詳細別紙】</w:t>
      </w:r>
    </w:p>
    <w:p>
      <w:pPr>
        <w:pStyle w:val="Normal"/>
        <w:spacing w:lineRule="exact" w:line="240"/>
        <w:ind w:left="18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内訳：往復交通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、食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、全体プログラム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</w:t>
      </w:r>
    </w:p>
    <w:p>
      <w:pPr>
        <w:pStyle w:val="Normal"/>
        <w:tabs>
          <w:tab w:val="clear" w:pos="960"/>
          <w:tab w:val="left" w:pos="2410" w:leader="none"/>
        </w:tabs>
        <w:spacing w:lineRule="exact" w:line="240"/>
        <w:ind w:left="241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会運営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,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、記念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,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大会キャップ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引率指導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ユース担当副コ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大会本部要員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あた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とする。</w:t>
      </w:r>
    </w:p>
    <w:p>
      <w:pPr>
        <w:pStyle w:val="Normal"/>
        <w:spacing w:lineRule="exact" w:line="240"/>
        <w:ind w:left="18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内訳：往復交通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、食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、大会運営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,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、記念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,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</w:t>
      </w:r>
    </w:p>
    <w:p>
      <w:pPr>
        <w:pStyle w:val="Normal"/>
        <w:spacing w:lineRule="exact" w:line="240"/>
        <w:ind w:left="18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大会参加申込方法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参加予定申込：　参加予定申込書に必要事項を記入し、参加予納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あた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を添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地区に申し込む。各地区は、各団からの参加予定申込書を取りまとめ、予納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を添えて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までに愛知連盟事務局へ申し込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予納金は返金しない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参加確定申込：　参加確定申込書に必要事項を記入し、参加スカウトの参加費残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と選択プログラム費実費を添え地区に申し込む。各地区は、各団からの参加確定申込書を取りまとめ、参加費残金と選択プログラム費を添えて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までに愛知連盟事務局へ申し込む。</w:t>
      </w:r>
    </w:p>
    <w:p>
      <w:pPr>
        <w:pStyle w:val="Normal"/>
        <w:ind w:left="19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同様に、引率指導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ユース担当副コ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大会本部要員は参加費残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を添え地区に申し込む。各地区は参加確定申込書を取りまとめ、参加費残金を添えて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までに愛知連盟事務局へ申し込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生活形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雪上での野営、及び自炊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活動チーム毎にテント、バーナーを持参のこと。食材は大会本部より提供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大会日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土）　各地域よりバスにて一色キャンプ場へ集結。設営後、開会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日）　選択プログラム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月）　選択プログラム活動、閉会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　撤営、環境整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大会プログラム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全体プログラム：開会式、閉会式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lcome Nigh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Venture Nigh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選択プログラム：下記のプログラムを予定しており、確定申込時に選択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但しライセンス取得料など別途費用が必要なものもあ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768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一色の森キャンプ場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荘川高原スキー場、荘川野営場等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Winter Spor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冬の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ノーモービ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雪合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イスクリーム作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キー、スノーボード、雪合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ノーシュートレッキン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ロスカントリ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ores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森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間伐体験、丸太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ェーンソーアー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森林ガイドツア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if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荘川の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郷土の食、渓流釣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雪洞、イグルー作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ば打ち体験、高山市内散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世界遺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白川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探訪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注１：定員に満たない場合、天候不良や積雪量等により、実施できないこと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注２：スカウトには、選択プログラムを活用した事前のプロジェクト活動の展開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大会組織図＞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76"/>
        <w:gridCol w:w="284"/>
        <w:gridCol w:w="283"/>
        <w:gridCol w:w="1418"/>
        <w:gridCol w:w="283"/>
        <w:gridCol w:w="284"/>
        <w:gridCol w:w="1417"/>
        <w:gridCol w:w="425"/>
        <w:gridCol w:w="2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総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サービ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総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奉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本部食堂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プログラ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サービ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場内プログラ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場外プログラ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全体行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大会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野営長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運営本部長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ライ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サービ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輸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施設資材・配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野営管理・安全衛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救護所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愛知連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務局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愛知ベンチャースカウト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参加予定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ベンチャースカウト用）</w:t>
      </w:r>
    </w:p>
    <w:p>
      <w:pPr>
        <w:pStyle w:val="Normal"/>
        <w:rPr/>
      </w:pPr>
      <w:r>
        <w:rPr/>
        <w:t>参加スカウト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91"/>
        <w:gridCol w:w="2592"/>
        <w:gridCol w:w="1418"/>
        <w:gridCol w:w="4211"/>
      </w:tblGrid>
      <w:tr>
        <w:trPr>
          <w:trHeight w:val="6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Ａ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</w:t>
            </w:r>
          </w:p>
        </w:tc>
        <w:tc>
          <w:tcPr>
            <w:tcW w:w="2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4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地区　　　　　第　　　団</w:t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4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6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Ｂ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</w:t>
            </w:r>
          </w:p>
        </w:tc>
        <w:tc>
          <w:tcPr>
            <w:tcW w:w="2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4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地区　　　　　第　　　団</w:t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4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6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Ｃ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</w:t>
            </w:r>
          </w:p>
        </w:tc>
        <w:tc>
          <w:tcPr>
            <w:tcW w:w="2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4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地区　　　　　第　　　団</w:t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4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保護者、指導者</w:t>
      </w:r>
      <w:r>
        <w:rPr/>
        <w:t>の承認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>
          <w:trHeight w:val="5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Ａの保護者（続柄：　　　　）</w:t>
            </w:r>
          </w:p>
        </w:tc>
        <w:tc>
          <w:tcPr>
            <w:tcW w:w="4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ＶＳ隊長　　　　　　　　　　　　　　　印</w:t>
            </w:r>
          </w:p>
        </w:tc>
      </w:tr>
      <w:tr>
        <w:trPr>
          <w:trHeight w:val="58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氏名　　　　　　　　　　　　　　　　印</w:t>
            </w:r>
          </w:p>
        </w:tc>
        <w:tc>
          <w:tcPr>
            <w:tcW w:w="4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委員長　　　　　　　　　　　　　　　印</w:t>
            </w:r>
          </w:p>
        </w:tc>
      </w:tr>
      <w:tr>
        <w:trPr>
          <w:trHeight w:val="5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Ｂの保護者（続柄：　　　　）</w:t>
            </w:r>
          </w:p>
        </w:tc>
        <w:tc>
          <w:tcPr>
            <w:tcW w:w="4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ＶＳ隊長　　　　　　　　　　　　　　　印</w:t>
            </w:r>
          </w:p>
        </w:tc>
      </w:tr>
      <w:tr>
        <w:trPr>
          <w:trHeight w:val="58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氏名　　　　　　　　　　　　　　　　印</w:t>
            </w:r>
          </w:p>
        </w:tc>
        <w:tc>
          <w:tcPr>
            <w:tcW w:w="4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委員長　　　　　　　　　　　　　　　印</w:t>
            </w:r>
          </w:p>
        </w:tc>
      </w:tr>
      <w:tr>
        <w:trPr>
          <w:trHeight w:val="5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Ｃの保護者（続柄：　　　　）</w:t>
            </w:r>
          </w:p>
        </w:tc>
        <w:tc>
          <w:tcPr>
            <w:tcW w:w="4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ＶＳ隊長　　　　　　　　　　　　　　　印</w:t>
            </w:r>
          </w:p>
        </w:tc>
      </w:tr>
      <w:tr>
        <w:trPr>
          <w:trHeight w:val="58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氏名　　　　　　　　　　　　　　　　印</w:t>
            </w:r>
          </w:p>
        </w:tc>
        <w:tc>
          <w:tcPr>
            <w:tcW w:w="4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委員長　　　　　　　　　　　　　　　印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1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4900"/>
      </w:tblGrid>
      <w:tr>
        <w:trPr>
          <w:trHeight w:val="6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区コミッショナー承認欄</w:t>
            </w:r>
          </w:p>
        </w:tc>
        <w:tc>
          <w:tcPr>
            <w:tcW w:w="4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氏名　　　　　　　　　　　　　　　　印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方法：団→地区→県連事務局　　提出期日：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に愛知連盟事務局へ申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配慮事項：団や地区を超えて活動チームを編成し「保護者、指導者の承認」を受けるのに時間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要する場合は、所属の地区コミッショナーに相談の上、「参加予定申込書」が複数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（地区毎）になることを認め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愛知ベンチャースカウト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参加予定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ローバースカウト、成人指導者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5"/>
        <w:gridCol w:w="2420"/>
        <w:gridCol w:w="1266"/>
        <w:gridCol w:w="4460"/>
        <w:gridCol w:w="1320"/>
        <w:gridCol w:w="3434"/>
      </w:tblGrid>
      <w:tr>
        <w:trPr>
          <w:trHeight w:val="60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</w:t>
            </w:r>
          </w:p>
        </w:tc>
        <w:tc>
          <w:tcPr>
            <w:tcW w:w="2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地区　　　　　第　　　団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務</w:t>
            </w:r>
          </w:p>
        </w:tc>
        <w:tc>
          <w:tcPr>
            <w:tcW w:w="3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奉仕希望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部署の□に印を付け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率指導者　　□大会本部（総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大会本部（プログラム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大会本部（ライフ）</w:t>
            </w:r>
          </w:p>
        </w:tc>
      </w:tr>
      <w:tr>
        <w:trPr>
          <w:trHeight w:val="5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</w:t>
            </w:r>
          </w:p>
        </w:tc>
        <w:tc>
          <w:tcPr>
            <w:tcW w:w="2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地区　　　　　第　　　団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務</w:t>
            </w:r>
          </w:p>
        </w:tc>
        <w:tc>
          <w:tcPr>
            <w:tcW w:w="3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奉仕希望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部署の□に印を付け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率指導者　　□大会本部（総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大会本部（プログラム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大会本部（ライフ）</w:t>
            </w:r>
          </w:p>
        </w:tc>
      </w:tr>
      <w:tr>
        <w:trPr>
          <w:trHeight w:val="57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</w:t>
            </w:r>
          </w:p>
        </w:tc>
        <w:tc>
          <w:tcPr>
            <w:tcW w:w="2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地区　　　　　第　　　団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務</w:t>
            </w:r>
          </w:p>
        </w:tc>
        <w:tc>
          <w:tcPr>
            <w:tcW w:w="3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奉仕希望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部署の□に印を付け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率指導者　　□大会本部（総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大会本部（プログラム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大会本部（ライフ）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</w:t>
            </w:r>
          </w:p>
        </w:tc>
        <w:tc>
          <w:tcPr>
            <w:tcW w:w="2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地区　　　　　第　　　団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務</w:t>
            </w:r>
          </w:p>
        </w:tc>
        <w:tc>
          <w:tcPr>
            <w:tcW w:w="3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奉仕希望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部署の□に印を付け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率指導者　　□大会本部（総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大会本部（プログラム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大会本部（ライフ）</w:t>
            </w:r>
          </w:p>
        </w:tc>
      </w:tr>
      <w:tr>
        <w:trPr>
          <w:trHeight w:val="5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</w:t>
            </w:r>
          </w:p>
        </w:tc>
        <w:tc>
          <w:tcPr>
            <w:tcW w:w="2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地区　　　　　第　　　団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務</w:t>
            </w:r>
          </w:p>
        </w:tc>
        <w:tc>
          <w:tcPr>
            <w:tcW w:w="3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奉仕希望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部署の□に印を付け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率指導者　　□大会本部（総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大会本部（プログラム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大会本部（ライフ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860"/>
      </w:tblGrid>
      <w:tr>
        <w:trPr>
          <w:trHeight w:val="7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区コミッショナー承認欄</w:t>
            </w:r>
          </w:p>
        </w:tc>
        <w:tc>
          <w:tcPr>
            <w:tcW w:w="4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氏名　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方法 ： 団 → 地区 → 県連事務局　　提出期日：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までに愛知連盟事務局へ申込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Century" w:hAnsi="Century" w:eastAsia="ＭＳ 明朝;MS Mincho" w:cs="Times New Roman"/>
    </w:rPr>
  </w:style>
  <w:style w:type="character" w:styleId="Char">
    <w:name w:val=" Char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4:00Z</dcterms:created>
  <dc:creator>Yuichi NAKAMURA</dc:creator>
  <dc:description/>
  <cp:keywords/>
  <dc:language>en-US</dc:language>
  <cp:lastModifiedBy>scout-aichi</cp:lastModifiedBy>
  <dcterms:modified xsi:type="dcterms:W3CDTF">2009-10-22T07:48:00Z</dcterms:modified>
  <cp:revision>4</cp:revision>
  <dc:subject/>
  <dc:title>日本ボーイスカウト愛知連盟　創立60周年記念</dc:title>
</cp:coreProperties>
</file>