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  <w:tab w:val="left" w:pos="9216" w:leader="none"/>
          <w:tab w:val="left" w:pos="10240" w:leader="none"/>
        </w:tabs>
        <w:autoSpaceDE w:val="false"/>
        <w:ind w:firstLine="236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0" w:leader="none"/>
          <w:tab w:val="left" w:pos="9216" w:leader="none"/>
          <w:tab w:val="left" w:pos="10240" w:leader="none"/>
        </w:tabs>
        <w:autoSpaceDE w:val="false"/>
        <w:ind w:firstLine="236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ボーイスカウト岡崎地区</w:t>
      </w:r>
    </w:p>
    <w:p>
      <w:pPr>
        <w:pStyle w:val="Normal"/>
        <w:tabs>
          <w:tab w:val="clear" w:pos="840"/>
          <w:tab w:val="left" w:pos="0" w:leader="none"/>
          <w:tab w:val="left" w:pos="9216" w:leader="none"/>
          <w:tab w:val="left" w:pos="10240" w:leader="none"/>
        </w:tabs>
        <w:autoSpaceDE w:val="false"/>
        <w:ind w:firstLine="473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各団指導者　各位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right="924" w:hanging="0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５０周年記念事業広報部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center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５０周年記念誌用【追加】アンケート調査についてのお願い</w:t>
      </w:r>
    </w:p>
    <w:p>
      <w:pPr>
        <w:pStyle w:val="Normal"/>
        <w:tabs>
          <w:tab w:val="clear" w:pos="840"/>
          <w:tab w:val="left" w:pos="0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TextBodyIndent"/>
        <w:ind w:firstLine="23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インタビューごっこお疲れ様でした。おかげさまで、たくさんの有益な情報をいただくことができました。この内容は、すべてＰＤＦというデータに変換して記録していきます。</w:t>
      </w:r>
    </w:p>
    <w:p>
      <w:pPr>
        <w:pStyle w:val="TextBody"/>
        <w:ind w:firstLine="23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さて、インタビューごっこには、二つの目的がありました。一つは、５０周年を迎えた岡崎のスカウトの「今」をそのまま記録すること。そしてもう一つは、５０周年の記念誌を作るために必要な、地区内に眠る情報を見つけることでした。今回のアンケートは、後者の目的を達成するために行うものです。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firstLine="236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インタビューごっこの中には、いくつもの「おもしろそうなタネ」がありました。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firstLine="236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しかし、それだけでは「本」にするには情報が足りません。５０周年記念誌の目的は「スカウト活動に役立つ実際に使える本」を作ることです。そうした情報があるという「手応え」は、しっかり感じています。このアンケートで、その具体的な内容を、より詳しくお知らせください。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firstLine="236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なお、５０周年記念キャンポリーの会場でも、５０周年広報担当がゲリラ的に情報収集に走り回ります。ぜひご協力ください。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◎</w:t>
      </w:r>
      <w:r>
        <w:rPr>
          <w:rFonts w:ascii="HG丸ｺﾞｼｯｸM-PRO" w:hAnsi="HG丸ｺﾞｼｯｸM-PRO" w:cs="ＭＳ 明朝;MS Mincho" w:eastAsia="HG丸ｺﾞｼｯｸM-PRO"/>
          <w:b/>
          <w:bCs/>
        </w:rPr>
        <w:t>調査していただく内容について</w:t>
      </w:r>
    </w:p>
    <w:p>
      <w:pPr>
        <w:pStyle w:val="TextBody"/>
        <w:ind w:firstLine="23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発掘したい情報は、下記のとおりです。「こんなのどこにでもあるんじゃないか」なんて思わないでくださいね。インタビューごっこと団交流を通して、結構そうでもないことがわかりました。ですから、みなさんが普段の活動の中でやっている、いわゆる「定番」の紹介でいいのです。「定番」になるということは、それだけの魅力があるということ。自信を持ってご紹介ください。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firstLine="236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また、いわゆる「下ネタ」などに関わるものでも結構です。すべてを本にするわけではなく、公にしにくいものについては、歴史的資料として保存していきます。基本的に、収集段階では「なんでもあり」だと思ってください。</w:t>
      </w:r>
      <w:r>
        <w:rPr>
          <w:rFonts w:ascii="HG丸ｺﾞｼｯｸM-PRO" w:hAnsi="HG丸ｺﾞｼｯｸM-PRO" w:cs="ＭＳ 明朝;MS Mincho" w:eastAsia="HG丸ｺﾞｼｯｸM-PRO"/>
          <w:u w:val="single"/>
        </w:rPr>
        <w:t>みなさんの貴重な情報を、埋もれさせないで、しっかり後世に伝えましょう</w:t>
      </w:r>
      <w:r>
        <w:rPr>
          <w:rFonts w:ascii="HG丸ｺﾞｼｯｸM-PRO" w:hAnsi="HG丸ｺﾞｼｯｸM-PRO" w:cs="ＭＳ 明朝;MS Mincho" w:eastAsia="HG丸ｺﾞｼｯｸM-PRO"/>
        </w:rPr>
        <w:t>。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firstLine="236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内容は以下の①～⑧です。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236" w:hanging="0"/>
        <w:jc w:val="left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①</w:t>
      </w:r>
      <w:r>
        <w:rPr>
          <w:rFonts w:ascii="HG丸ｺﾞｼｯｸM-PRO" w:hAnsi="HG丸ｺﾞｼｯｸM-PRO" w:cs="ＭＳ 明朝;MS Mincho" w:eastAsia="HG丸ｺﾞｼｯｸM-PRO"/>
          <w:b/>
          <w:bCs/>
        </w:rPr>
        <w:t>　スタンツ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236" w:hanging="0"/>
        <w:jc w:val="left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②</w:t>
      </w:r>
      <w:r>
        <w:rPr>
          <w:rFonts w:ascii="HG丸ｺﾞｼｯｸM-PRO" w:hAnsi="HG丸ｺﾞｼｯｸM-PRO" w:cs="ＭＳ 明朝;MS Mincho" w:eastAsia="HG丸ｺﾞｼｯｸM-PRO"/>
          <w:b/>
          <w:bCs/>
        </w:rPr>
        <w:t>　オリジナルソング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236" w:hanging="0"/>
        <w:jc w:val="left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③</w:t>
      </w:r>
      <w:r>
        <w:rPr>
          <w:rFonts w:ascii="HG丸ｺﾞｼｯｸM-PRO" w:hAnsi="HG丸ｺﾞｼｯｸM-PRO" w:cs="ＭＳ 明朝;MS Mincho" w:eastAsia="HG丸ｺﾞｼｯｸM-PRO"/>
          <w:b/>
          <w:bCs/>
        </w:rPr>
        <w:t>　ゲーム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236" w:hanging="0"/>
        <w:jc w:val="left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④</w:t>
      </w:r>
      <w:r>
        <w:rPr>
          <w:rFonts w:ascii="HG丸ｺﾞｼｯｸM-PRO" w:hAnsi="HG丸ｺﾞｼｯｸM-PRO" w:cs="ＭＳ 明朝;MS Mincho" w:eastAsia="HG丸ｺﾞｼｯｸM-PRO"/>
          <w:b/>
          <w:bCs/>
        </w:rPr>
        <w:t>　工作などのアイテム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236" w:hanging="0"/>
        <w:jc w:val="left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⑤</w:t>
      </w:r>
      <w:r>
        <w:rPr>
          <w:rFonts w:ascii="HG丸ｺﾞｼｯｸM-PRO" w:hAnsi="HG丸ｺﾞｼｯｸM-PRO" w:cs="ＭＳ 明朝;MS Mincho" w:eastAsia="HG丸ｺﾞｼｯｸM-PRO"/>
          <w:b/>
          <w:bCs/>
        </w:rPr>
        <w:t>　オリジナルレシピ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236" w:hanging="0"/>
        <w:jc w:val="left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⑥</w:t>
      </w:r>
      <w:r>
        <w:rPr>
          <w:rFonts w:ascii="HG丸ｺﾞｼｯｸM-PRO" w:hAnsi="HG丸ｺﾞｼｯｸM-PRO" w:cs="ＭＳ 明朝;MS Mincho" w:eastAsia="HG丸ｺﾞｼｯｸM-PRO"/>
          <w:b/>
          <w:bCs/>
        </w:rPr>
        <w:t>　特色ある行事メニュー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236" w:hanging="0"/>
        <w:jc w:val="left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⑦</w:t>
      </w:r>
      <w:r>
        <w:rPr>
          <w:rFonts w:ascii="HG丸ｺﾞｼｯｸM-PRO" w:hAnsi="HG丸ｺﾞｼｯｸM-PRO" w:cs="ＭＳ 明朝;MS Mincho" w:eastAsia="HG丸ｺﾞｼｯｸM-PRO"/>
          <w:b/>
          <w:bCs/>
        </w:rPr>
        <w:t>　活動のお奨めの場所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216" w:hanging="0"/>
        <w:jc w:val="left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⑧</w:t>
      </w:r>
      <w:r>
        <w:rPr>
          <w:rFonts w:ascii="HG丸ｺﾞｼｯｸM-PRO" w:hAnsi="HG丸ｺﾞｼｯｸM-PRO" w:cs="ＭＳ 明朝;MS Mincho" w:eastAsia="HG丸ｺﾞｼｯｸM-PRO"/>
          <w:b/>
          <w:bCs/>
        </w:rPr>
        <w:t>　スカウト専門用語</w:t>
      </w:r>
    </w:p>
    <w:p>
      <w:pPr>
        <w:sectPr>
          <w:footerReference w:type="default" r:id="rId2"/>
          <w:type w:val="nextPage"/>
          <w:pgSz w:w="12240" w:h="15840"/>
          <w:pgMar w:left="1134" w:right="1418" w:gutter="0" w:header="0" w:top="1418" w:footer="284" w:bottom="1134"/>
          <w:pgNumType w:fmt="decimal"/>
          <w:formProt w:val="false"/>
          <w:textDirection w:val="lrTb"/>
          <w:docGrid w:type="linesAndChars" w:linePitch="316" w:charSpace="5324"/>
        </w:sect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～　具体的な調査方法、提供方法は以下を参照してください　～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cs="ＭＳ 明朝;MS Mincho" w:eastAsia="HG丸ｺﾞｼｯｸM-PRO"/>
        </w:rPr>
        <w:t>調査の書式について◆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236" w:firstLine="236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特定の書式はありません。それぞれのテーマについて必要と思われる項目をつけておきますので、該当する項目の内容をお知らせください。だたし、基本の用紙サイズだけは決めさせて頂きます。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236" w:hanging="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基本サイズ：Ａ４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236" w:hanging="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書式：特になし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236" w:hanging="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媒体：データ、紙、ビデオテープ、スキャニング画像等……自由です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cs="ＭＳ 明朝;MS Mincho" w:eastAsia="HG丸ｺﾞｼｯｸM-PRO"/>
        </w:rPr>
        <w:t>できるだけ楽をするためのアドバイス◆</w:t>
      </w:r>
    </w:p>
    <w:p>
      <w:pPr>
        <w:pStyle w:val="2"/>
        <w:ind w:left="236" w:firstLine="236"/>
        <w:rPr/>
      </w:pPr>
      <w:r>
        <w:rPr/>
        <w:t>今回の調査内容には、スタンツや歌など、紙だけでは表現しにくいものがたくさんあります。新しい機材を使って、できるだけお手軽に情報を集めてください。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【文章をデータで提出する】</w:t>
      </w:r>
    </w:p>
    <w:p>
      <w:pPr>
        <w:pStyle w:val="2"/>
        <w:ind w:left="236" w:firstLine="236"/>
        <w:rPr/>
      </w:pPr>
      <w:r>
        <w:rPr/>
        <w:t>ワード等で作成していただいて、メールに添付して下記担当まで送付ください（念のためにプリントアウトも一部ご用意ください）。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【ビデオを活用する】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236" w:firstLine="236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スタンツなど、動きのあるものについては、絵を描いて説明するのが大変です。その場合は、ビデオ等に撮影して頂き、これを提出していただくこともできます。ビデオはデジタルビデオの「</w:t>
      </w:r>
      <w:r>
        <w:rPr>
          <w:rFonts w:eastAsia="HG丸ｺﾞｼｯｸM-PRO" w:cs="ＭＳ 明朝;MS Mincho" w:ascii="HG丸ｺﾞｼｯｸM-PRO" w:hAnsi="HG丸ｺﾞｼｯｸM-PRO"/>
        </w:rPr>
        <w:t>miniDV</w:t>
      </w:r>
      <w:r>
        <w:rPr>
          <w:rFonts w:ascii="HG丸ｺﾞｼｯｸM-PRO" w:hAnsi="HG丸ｺﾞｼｯｸM-PRO" w:cs="ＭＳ 明朝;MS Mincho" w:eastAsia="HG丸ｺﾞｼｯｸM-PRO"/>
        </w:rPr>
        <w:t>」でお願いします。いわゆる家庭用のデジタルビデオカメラの形式です。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【カメラ・デジタルカメラを使う】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236" w:firstLine="236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スタンツの振りを、ひとこまずつカメラで撮影をするという方法もあります。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【録音器機を使う】</w:t>
      </w:r>
    </w:p>
    <w:p>
      <w:pPr>
        <w:pStyle w:val="2"/>
        <w:ind w:left="236" w:firstLine="236"/>
        <w:rPr/>
      </w:pPr>
      <w:r>
        <w:rPr/>
        <w:t>音声のみを録音する場合は、カセット・ＭＤ・ＣＤ－ＲＯＭなどがご利用できます。委員会としてうれしいのは、ＣＤ－ＲＯＭに焼いて頂くパターンです。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【譜面の作成】</w:t>
      </w:r>
    </w:p>
    <w:p>
      <w:pPr>
        <w:pStyle w:val="2"/>
        <w:ind w:left="236" w:firstLine="236"/>
        <w:rPr/>
      </w:pPr>
      <w:r>
        <w:rPr/>
        <w:t>音楽の場合、譜面を起こす必要があります。替え歌だったり、すでに譜面がある場合は問題ないのですが、これから作るとなると、素人には難しいと思います。そんなときは、先ほどのビデオか録音機器をご利用ください。こちらで譜面に起こします。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【よく似た情報・既存の情報をコピーする】</w:t>
      </w:r>
    </w:p>
    <w:p>
      <w:pPr>
        <w:pStyle w:val="2"/>
        <w:ind w:left="236" w:firstLine="236"/>
        <w:rPr/>
      </w:pPr>
      <w:r>
        <w:rPr/>
        <w:t>替え歌やゲーム、工作などは、オリジナルの内容が本になっていることがよくあります。図書館などで、レクリエーションや工作などの書籍を探すと、案外そのまま載っていることも少なくありません。そんなときは、そのままコピーを添付してください。</w:t>
      </w:r>
    </w:p>
    <w:p>
      <w:pPr>
        <w:pStyle w:val="2"/>
        <w:ind w:left="236" w:firstLine="236"/>
        <w:rPr/>
      </w:pPr>
      <w:r>
        <w:rPr/>
        <w:t>ただし、その際は出典も明らかにすること！書籍の解説文を、そのまま写し書きする場合も、出典を明らかにしてください。つまり「出版社」「著者名」「発行年月日」ですね。これを知らずに出してしまうと、著作権にふれて大事件に発展する可能性がありますので、くれぐれもご注意を！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【よくわからい部分は適当で】</w:t>
      </w:r>
    </w:p>
    <w:p>
      <w:pPr>
        <w:pStyle w:val="2"/>
        <w:ind w:left="236" w:firstLine="236"/>
        <w:rPr/>
      </w:pPr>
      <w:r>
        <w:rPr/>
        <w:t>レシピなどで、分量がよく分からない場合は、そのまま「よくわかりません」とか「だいたいひとつかみくらい」など、適当に書いておいてください。スカウトの調理ですから、あくまでも「おいしさ」は自己責任ということですませることができます。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【用意できない情報は歯抜けでもよい】</w:t>
      </w:r>
    </w:p>
    <w:p>
      <w:pPr>
        <w:pStyle w:val="2"/>
        <w:ind w:left="236" w:firstLine="236"/>
        <w:rPr/>
      </w:pPr>
      <w:r>
        <w:rPr/>
        <w:t>料理の写真などは、実際に作って撮影をしなくてはなりません。そんなことをしている時間や機会がない場合は、そういうものは「なし」でも結構です。もちろん、できる限りご用意いただきたいと、思っていますが……。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【キャンポリーのゲリラ取材を活用する】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236" w:firstLine="236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自分では、うまくまとめられない場合は、記念キャンポリーに行う、５０周年広報委員会の「ゲリラ取材」をご活用ください。ビデオ機材も持っていきますので、こちらで収録のお手伝いをいたします。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236" w:firstLine="236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また、関連情報も「インタビュー」という形で答えて頂ければ、あとは委員会でまとめてしまいます。でも、できるだけ自分たちでお願いしますね。委員にも限界がありますので。また、全部でなくても、基礎資料になるもの（該当する情報のタイトルなどを並べたリスト）があれば助かります。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【注意】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352" w:firstLine="1"/>
        <w:jc w:val="left"/>
        <w:rPr>
          <w:rFonts w:ascii="HG丸ｺﾞｼｯｸM-PRO" w:hAnsi="HG丸ｺﾞｼｯｸM-PRO" w:eastAsia="AR丸ゴシック体M;ＭＳ ゴシック" w:cs="ＭＳ 明朝;MS Mincho"/>
        </w:rPr>
      </w:pPr>
      <w:r>
        <w:rPr>
          <w:rFonts w:ascii="HG丸ｺﾞｼｯｸM-PRO" w:hAnsi="HG丸ｺﾞｼｯｸM-PRO" w:cs="ＭＳ 明朝;MS Mincho" w:eastAsia="AR丸ゴシック体M;ＭＳ ゴシック"/>
        </w:rPr>
        <w:t>１．今回、収集する情報は、すべて「公開」を前提とします。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352" w:firstLine="1"/>
        <w:jc w:val="left"/>
        <w:rPr>
          <w:rFonts w:ascii="HG丸ｺﾞｼｯｸM-PRO" w:hAnsi="HG丸ｺﾞｼｯｸM-PRO" w:eastAsia="AR丸ゴシック体M;ＭＳ ゴシック" w:cs="ＭＳ 明朝;MS Mincho"/>
        </w:rPr>
      </w:pPr>
      <w:r>
        <w:rPr>
          <w:rFonts w:ascii="HG丸ｺﾞｼｯｸM-PRO" w:hAnsi="HG丸ｺﾞｼｯｸM-PRO" w:cs="ＭＳ 明朝;MS Mincho" w:eastAsia="AR丸ゴシック体M;ＭＳ ゴシック"/>
        </w:rPr>
        <w:t>２．キャンポリー以降の追加取材は原則として行いません。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352" w:firstLine="1"/>
        <w:jc w:val="left"/>
        <w:rPr>
          <w:rFonts w:ascii="HG丸ｺﾞｼｯｸM-PRO" w:hAnsi="HG丸ｺﾞｼｯｸM-PRO" w:eastAsia="AR丸ゴシック体M;ＭＳ ゴシック" w:cs="ＭＳ 明朝;MS Mincho"/>
        </w:rPr>
      </w:pPr>
      <w:r>
        <w:rPr>
          <w:rFonts w:ascii="HG丸ｺﾞｼｯｸM-PRO" w:hAnsi="HG丸ｺﾞｼｯｸM-PRO" w:cs="ＭＳ 明朝;MS Mincho" w:eastAsia="AR丸ゴシック体M;ＭＳ ゴシック"/>
        </w:rPr>
        <w:t>３．ビデオやＣＤ－Ｒなどの資材費は自前でお願いします。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352" w:firstLine="1"/>
        <w:jc w:val="left"/>
        <w:rPr>
          <w:rFonts w:ascii="HG丸ｺﾞｼｯｸM-PRO" w:hAnsi="HG丸ｺﾞｼｯｸM-PRO" w:eastAsia="AR丸ゴシック体M;ＭＳ ゴシック" w:cs="ＭＳ 明朝;MS Mincho"/>
        </w:rPr>
      </w:pPr>
      <w:r>
        <w:rPr>
          <w:rFonts w:ascii="HG丸ｺﾞｼｯｸM-PRO" w:hAnsi="HG丸ｺﾞｼｯｸM-PRO" w:cs="ＭＳ 明朝;MS Mincho" w:eastAsia="AR丸ゴシック体M;ＭＳ ゴシック"/>
        </w:rPr>
        <w:t>４．頂いた資料は原則返却しません。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352" w:firstLine="1"/>
        <w:jc w:val="left"/>
        <w:rPr>
          <w:rFonts w:eastAsia="AR丸ゴシック体M;ＭＳ ゴシック"/>
        </w:rPr>
      </w:pPr>
      <w:r>
        <w:rPr>
          <w:rFonts w:eastAsia="AR丸ゴシック体M;ＭＳ ゴシック"/>
        </w:rPr>
        <w:t>５．お寄せ頂いた情報のすべてを採用するかどうかは分かりません。</w:t>
      </w:r>
      <w:r>
        <w:rPr>
          <w:rFonts w:eastAsia="AR丸ゴシック体M;ＭＳ ゴシック"/>
        </w:rPr>
        <w:br/>
      </w:r>
      <w:r>
        <w:rPr>
          <w:rFonts w:eastAsia="AR丸ゴシック体M;ＭＳ ゴシック"/>
        </w:rPr>
        <w:t>６．いただいた情報に広報委員会で手を加える事もあります。</w:t>
      </w:r>
    </w:p>
    <w:p>
      <w:pPr>
        <w:sectPr>
          <w:footerReference w:type="default" r:id="rId3"/>
          <w:type w:val="nextPage"/>
          <w:pgSz w:w="12240" w:h="15840"/>
          <w:pgMar w:left="1134" w:right="1418" w:gutter="0" w:header="0" w:top="1418" w:footer="284" w:bottom="1134"/>
          <w:pgNumType w:fmt="decimal"/>
          <w:formProt w:val="false"/>
          <w:textDirection w:val="lrTb"/>
          <w:docGrid w:type="linesAndChars" w:linePitch="369" w:charSpace="5324"/>
        </w:sect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352" w:firstLine="1"/>
        <w:jc w:val="left"/>
        <w:rPr>
          <w:rFonts w:eastAsia="AR丸ゴシック体M;ＭＳ ゴシック"/>
        </w:rPr>
      </w:pPr>
      <w:r>
        <w:rPr>
          <w:rFonts w:eastAsia="AR丸ゴシック体M;ＭＳ ゴシック"/>
        </w:rPr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◎</w:t>
      </w:r>
      <w:r>
        <w:rPr>
          <w:rFonts w:ascii="HG丸ｺﾞｼｯｸM-PRO" w:hAnsi="HG丸ｺﾞｼｯｸM-PRO" w:cs="ＭＳ 明朝;MS Mincho" w:eastAsia="HG丸ｺﾞｼｯｸM-PRO"/>
          <w:b/>
          <w:bCs/>
        </w:rPr>
        <w:t>　具体的な調査方法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ＭＳ 明朝;MS Mincho" w:ascii="HG丸ｺﾞｼｯｸM-PRO" w:hAnsi="HG丸ｺﾞｼｯｸM-PRO"/>
          <w:b/>
          <w:bCs/>
        </w:rPr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①</w:t>
      </w:r>
      <w:r>
        <w:rPr>
          <w:rFonts w:ascii="HG丸ｺﾞｼｯｸM-PRO" w:hAnsi="HG丸ｺﾞｼｯｸM-PRO" w:cs="ＭＳ 明朝;MS Mincho" w:eastAsia="HG丸ｺﾞｼｯｸM-PRO"/>
          <w:b/>
          <w:bCs/>
        </w:rPr>
        <w:t>　スタンツ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473" w:firstLine="1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タイトル：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473" w:firstLine="1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歌詞：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473" w:firstLine="1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音楽：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473" w:firstLine="1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振付：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473" w:firstLine="1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前後のセリフ：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firstLine="473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はじめて上演した年：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1536" w:hanging="118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明朝;MS Mincho" w:eastAsia="HG丸ｺﾞｼｯｸM-PRO"/>
        </w:rPr>
        <w:t>　振付や音楽については、ビデオ等でもよい。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1181" w:firstLine="707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もちろん、振付を図解したものでもよい。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473" w:hanging="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  <w:color w:val="0000FF"/>
        </w:rPr>
      </w:pPr>
      <w:r>
        <w:rPr>
          <w:rFonts w:ascii="HG丸ｺﾞｼｯｸM-PRO" w:hAnsi="HG丸ｺﾞｼｯｸM-PRO" w:cs="ＭＳ 明朝;MS Mincho" w:eastAsia="HG丸ｺﾞｼｯｸM-PRO"/>
          <w:color w:val="0000FF"/>
        </w:rPr>
        <w:t>【例】スタンツ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354" w:hanging="0"/>
        <w:jc w:val="left"/>
        <w:rPr>
          <w:rFonts w:ascii="HG丸ｺﾞｼｯｸM-PRO" w:hAnsi="HG丸ｺﾞｼｯｸM-PRO" w:eastAsia="HG丸ｺﾞｼｯｸM-PRO" w:cs="ＭＳ 明朝;MS Mincho"/>
          <w:color w:val="0000FF"/>
        </w:rPr>
      </w:pPr>
      <w:r>
        <w:rPr>
          <w:rFonts w:ascii="HG丸ｺﾞｼｯｸM-PRO" w:hAnsi="HG丸ｺﾞｼｯｸM-PRO" w:cs="ＭＳ 明朝;MS Mincho" w:eastAsia="HG丸ｺﾞｼｯｸM-PRO"/>
          <w:color w:val="0000FF"/>
        </w:rPr>
        <w:t>・タイトル：でっかい水牛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354" w:hanging="0"/>
        <w:jc w:val="left"/>
        <w:rPr>
          <w:rFonts w:ascii="HG丸ｺﾞｼｯｸM-PRO" w:hAnsi="HG丸ｺﾞｼｯｸM-PRO" w:eastAsia="HG丸ｺﾞｼｯｸM-PRO" w:cs="ＭＳ 明朝;MS Mincho"/>
          <w:color w:val="0000FF"/>
        </w:rPr>
      </w:pPr>
      <w:r>
        <w:rPr>
          <w:rFonts w:ascii="HG丸ｺﾞｼｯｸM-PRO" w:hAnsi="HG丸ｺﾞｼｯｸM-PRO" w:cs="ＭＳ 明朝;MS Mincho" w:eastAsia="HG丸ｺﾞｼｯｸM-PRO"/>
          <w:color w:val="0000FF"/>
        </w:rPr>
        <w:t>・歌詞：でっかい水牛が山から来たぞ　大昔　でっかい水牛が山から来たぞ　大昔　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354" w:firstLine="236"/>
        <w:jc w:val="left"/>
        <w:rPr>
          <w:rFonts w:ascii="HG丸ｺﾞｼｯｸM-PRO" w:hAnsi="HG丸ｺﾞｼｯｸM-PRO" w:eastAsia="HG丸ｺﾞｼｯｸM-PRO" w:cs="ＭＳ 明朝;MS Mincho"/>
          <w:color w:val="0000FF"/>
        </w:rPr>
      </w:pPr>
      <w:r>
        <w:rPr>
          <w:rFonts w:ascii="HG丸ｺﾞｼｯｸM-PRO" w:hAnsi="HG丸ｺﾞｼｯｸM-PRO" w:cs="ＭＳ 明朝;MS Mincho" w:eastAsia="HG丸ｺﾞｼｯｸM-PRO"/>
          <w:color w:val="0000FF"/>
        </w:rPr>
        <w:t>大昔いいい　大昔いいい　でっかい水牛が山から来たぞ　大昔　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354" w:hanging="0"/>
        <w:jc w:val="left"/>
        <w:rPr>
          <w:rFonts w:ascii="HG丸ｺﾞｼｯｸM-PRO" w:hAnsi="HG丸ｺﾞｼｯｸM-PRO" w:eastAsia="HG丸ｺﾞｼｯｸM-PRO" w:cs="ＭＳ 明朝;MS Mincho"/>
          <w:color w:val="0000FF"/>
        </w:rPr>
      </w:pPr>
      <w:r>
        <w:rPr>
          <w:rFonts w:ascii="HG丸ｺﾞｼｯｸM-PRO" w:hAnsi="HG丸ｺﾞｼｯｸM-PRO" w:cs="ＭＳ 明朝;MS Mincho" w:eastAsia="HG丸ｺﾞｼｯｸM-PRO"/>
          <w:color w:val="0000FF"/>
        </w:rPr>
        <w:t>・音楽：添付のビデオ参照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354" w:hanging="0"/>
        <w:jc w:val="left"/>
        <w:rPr>
          <w:rFonts w:ascii="HG丸ｺﾞｼｯｸM-PRO" w:hAnsi="HG丸ｺﾞｼｯｸM-PRO" w:eastAsia="HG丸ｺﾞｼｯｸM-PRO" w:cs="ＭＳ 明朝;MS Mincho"/>
          <w:color w:val="0000FF"/>
        </w:rPr>
      </w:pPr>
      <w:r>
        <w:rPr>
          <w:rFonts w:ascii="HG丸ｺﾞｼｯｸM-PRO" w:hAnsi="HG丸ｺﾞｼｯｸM-PRO" w:cs="ＭＳ 明朝;MS Mincho" w:eastAsia="HG丸ｺﾞｼｯｸM-PRO"/>
          <w:color w:val="0000FF"/>
        </w:rPr>
        <w:t>・振付：添付のビデオ参照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354" w:firstLine="707"/>
        <w:jc w:val="left"/>
        <w:rPr>
          <w:rFonts w:ascii="HG丸ｺﾞｼｯｸM-PRO" w:hAnsi="HG丸ｺﾞｼｯｸM-PRO" w:eastAsia="HG丸ｺﾞｼｯｸM-PRO" w:cs="ＭＳ 明朝;MS Mincho"/>
          <w:color w:val="0000FF"/>
        </w:rPr>
      </w:pPr>
      <w:r>
        <w:rPr>
          <w:rFonts w:ascii="HG丸ｺﾞｼｯｸM-PRO" w:hAnsi="HG丸ｺﾞｼｯｸM-PRO" w:cs="ＭＳ 明朝;MS Mincho" w:eastAsia="HG丸ｺﾞｼｯｸM-PRO"/>
          <w:color w:val="0000FF"/>
        </w:rPr>
        <w:t>前後のセリフ：だんだん速くしていくけど、かならず振りは正確にやってね。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354" w:hanging="0"/>
        <w:jc w:val="left"/>
        <w:rPr>
          <w:rFonts w:ascii="HG丸ｺﾞｼｯｸM-PRO" w:hAnsi="HG丸ｺﾞｼｯｸM-PRO" w:eastAsia="HG丸ｺﾞｼｯｸM-PRO" w:cs="ＭＳ 明朝;MS Mincho"/>
          <w:color w:val="0000FF"/>
        </w:rPr>
      </w:pPr>
      <w:r>
        <w:rPr>
          <w:rFonts w:ascii="HG丸ｺﾞｼｯｸM-PRO" w:hAnsi="HG丸ｺﾞｼｯｸM-PRO" w:cs="ＭＳ 明朝;MS Mincho" w:eastAsia="HG丸ｺﾞｼｯｸM-PRO"/>
          <w:color w:val="0000FF"/>
        </w:rPr>
        <w:t>・はじめて上演した年：不明。おそらく１９８０年頃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1294" w:hanging="940"/>
        <w:jc w:val="left"/>
        <w:rPr>
          <w:rFonts w:ascii="HG丸ｺﾞｼｯｸM-PRO" w:hAnsi="HG丸ｺﾞｼｯｸM-PRO" w:eastAsia="HG丸ｺﾞｼｯｸM-PRO" w:cs="ＭＳ 明朝;MS Mincho"/>
          <w:color w:val="0000FF"/>
        </w:rPr>
      </w:pPr>
      <w:r>
        <w:rPr>
          <w:rFonts w:ascii="HG丸ｺﾞｼｯｸM-PRO" w:hAnsi="HG丸ｺﾞｼｯｸM-PRO" w:cs="ＭＳ 明朝;MS Mincho" w:eastAsia="HG丸ｺﾞｼｯｸM-PRO"/>
          <w:color w:val="0000FF"/>
        </w:rPr>
        <w:t>・コメント：現在、副団員長をやっている鳥山（仮名）がＢＳ隊の隊長の頃から始めた。吉川演習場での県大会で仕入れてきた模様。キャンプファイアの定番となっている。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  <w:color w:val="0000FF"/>
        </w:rPr>
      </w:pPr>
      <w:r>
        <w:rPr>
          <w:rFonts w:eastAsia="HG丸ｺﾞｼｯｸM-PRO" w:cs="ＭＳ 明朝;MS Mincho" w:ascii="HG丸ｺﾞｼｯｸM-PRO" w:hAnsi="HG丸ｺﾞｼｯｸM-PRO"/>
          <w:color w:val="0000FF"/>
        </w:rPr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②</w:t>
      </w:r>
      <w:r>
        <w:rPr>
          <w:rFonts w:ascii="HG丸ｺﾞｼｯｸM-PRO" w:hAnsi="HG丸ｺﾞｼｯｸM-PRO" w:cs="ＭＳ 明朝;MS Mincho" w:eastAsia="HG丸ｺﾞｼｯｸM-PRO"/>
          <w:b/>
          <w:bCs/>
        </w:rPr>
        <w:t>　オリジナルソング</w:t>
      </w:r>
    </w:p>
    <w:p>
      <w:pPr>
        <w:pStyle w:val="Normal"/>
        <w:ind w:firstLine="236"/>
        <w:rPr/>
      </w:pPr>
      <w:r>
        <w:rPr/>
        <w:t>・タイトル：</w:t>
      </w:r>
    </w:p>
    <w:p>
      <w:pPr>
        <w:pStyle w:val="Normal"/>
        <w:ind w:firstLine="236"/>
        <w:rPr/>
      </w:pPr>
      <w:r>
        <w:rPr/>
        <w:t>・歌詞：</w:t>
      </w:r>
    </w:p>
    <w:p>
      <w:pPr>
        <w:pStyle w:val="Normal"/>
        <w:ind w:firstLine="236"/>
        <w:rPr/>
      </w:pPr>
      <w:r>
        <w:rPr/>
        <w:t>・音楽：</w:t>
      </w:r>
    </w:p>
    <w:p>
      <w:pPr>
        <w:pStyle w:val="Normal"/>
        <w:ind w:firstLine="236"/>
        <w:rPr/>
      </w:pPr>
      <w:r>
        <w:rPr/>
        <w:t>・振付：</w:t>
      </w:r>
    </w:p>
    <w:p>
      <w:pPr>
        <w:pStyle w:val="Normal"/>
        <w:ind w:firstLine="236"/>
        <w:rPr/>
      </w:pPr>
      <w:r>
        <w:rPr/>
        <w:t>・前後のセリフ：</w:t>
      </w:r>
    </w:p>
    <w:p>
      <w:pPr>
        <w:pStyle w:val="Normal"/>
        <w:ind w:firstLine="236"/>
        <w:rPr/>
      </w:pPr>
      <w:r>
        <w:rPr/>
        <w:t>・はじめて上演した年：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1188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1418" w:firstLine="3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明朝;MS Mincho" w:eastAsia="HG丸ｺﾞｼｯｸM-PRO"/>
        </w:rPr>
        <w:t>　団の歌やエールなども含む。</w:t>
      </w:r>
    </w:p>
    <w:p>
      <w:pPr>
        <w:pStyle w:val="Normal"/>
        <w:tabs>
          <w:tab w:val="clear" w:pos="840"/>
          <w:tab w:val="left" w:pos="972" w:leader="none"/>
          <w:tab w:val="left" w:pos="1188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firstLine="1869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音楽については、ビデオや録音したものでもよい。</w:t>
      </w:r>
    </w:p>
    <w:p>
      <w:pPr>
        <w:pStyle w:val="Normal"/>
        <w:tabs>
          <w:tab w:val="clear" w:pos="840"/>
          <w:tab w:val="left" w:pos="972" w:leader="none"/>
          <w:tab w:val="left" w:pos="1188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firstLine="1869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今は歌わないが、かつてはよく歌ったような古い歌も集めたい。</w:t>
      </w:r>
    </w:p>
    <w:p>
      <w:pPr>
        <w:pStyle w:val="Normal"/>
        <w:tabs>
          <w:tab w:val="clear" w:pos="840"/>
          <w:tab w:val="left" w:pos="75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711" w:firstLine="2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75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711" w:firstLine="2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③</w:t>
      </w:r>
      <w:r>
        <w:rPr>
          <w:rFonts w:ascii="HG丸ｺﾞｼｯｸM-PRO" w:hAnsi="HG丸ｺﾞｼｯｸM-PRO" w:cs="ＭＳ 明朝;MS Mincho" w:eastAsia="HG丸ｺﾞｼｯｸM-PRO"/>
          <w:b/>
          <w:bCs/>
        </w:rPr>
        <w:t>　ゲーム</w:t>
      </w:r>
    </w:p>
    <w:p>
      <w:pPr>
        <w:pStyle w:val="Normal"/>
        <w:tabs>
          <w:tab w:val="clear" w:pos="840"/>
          <w:tab w:val="left" w:pos="2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236" w:hanging="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タイトル：</w:t>
      </w:r>
    </w:p>
    <w:p>
      <w:pPr>
        <w:pStyle w:val="Normal"/>
        <w:tabs>
          <w:tab w:val="clear" w:pos="840"/>
          <w:tab w:val="left" w:pos="2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236" w:hanging="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準備：</w:t>
      </w:r>
    </w:p>
    <w:p>
      <w:pPr>
        <w:pStyle w:val="Normal"/>
        <w:tabs>
          <w:tab w:val="clear" w:pos="840"/>
          <w:tab w:val="left" w:pos="2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236" w:hanging="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ルール：</w:t>
      </w:r>
    </w:p>
    <w:p>
      <w:pPr>
        <w:pStyle w:val="Normal"/>
        <w:tabs>
          <w:tab w:val="clear" w:pos="840"/>
          <w:tab w:val="left" w:pos="2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236" w:hanging="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遊び方：</w:t>
      </w:r>
    </w:p>
    <w:p>
      <w:pPr>
        <w:pStyle w:val="Normal"/>
        <w:tabs>
          <w:tab w:val="clear" w:pos="840"/>
          <w:tab w:val="left" w:pos="2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236" w:hanging="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注意点：</w:t>
      </w:r>
    </w:p>
    <w:p>
      <w:pPr>
        <w:pStyle w:val="Normal"/>
        <w:tabs>
          <w:tab w:val="clear" w:pos="840"/>
          <w:tab w:val="left" w:pos="2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236" w:hanging="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開始年：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3"/>
        <w:tabs>
          <w:tab w:val="clear" w:pos="64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ind w:left="1654" w:hanging="236"/>
        <w:rPr/>
      </w:pPr>
      <w:r>
        <w:rPr>
          <w:rFonts w:cs="HG丸ｺﾞｼｯｸM-PRO"/>
        </w:rPr>
        <w:t>※</w:t>
      </w:r>
      <w:r>
        <w:rPr/>
        <w:t>　野外活動のゲーム集などに類似のモノがあれば、それらのコピーを添付し、一部を書き換える形でもよい。その場合は、出典を明らかにすること。</w:t>
      </w:r>
    </w:p>
    <w:p>
      <w:pPr>
        <w:pStyle w:val="Normal"/>
        <w:tabs>
          <w:tab w:val="clear" w:pos="840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1179" w:firstLine="707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名称については、地方色があるので、今、実際に使っているものでよい。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④</w:t>
      </w:r>
      <w:r>
        <w:rPr>
          <w:rFonts w:ascii="HG丸ｺﾞｼｯｸM-PRO" w:hAnsi="HG丸ｺﾞｼｯｸM-PRO" w:cs="ＭＳ 明朝;MS Mincho" w:eastAsia="HG丸ｺﾞｼｯｸM-PRO"/>
          <w:b/>
          <w:bCs/>
        </w:rPr>
        <w:t>　工作などのアイテム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firstLine="473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タイトル：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firstLine="468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材料：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firstLine="473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道具：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firstLine="473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作り方：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firstLine="473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完成図（写真等）：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firstLine="468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遊び方（使い方）：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firstLine="473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注意点：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firstLine="473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開始年：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1654" w:hanging="236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明朝;MS Mincho" w:eastAsia="HG丸ｺﾞｼｯｸM-PRO"/>
        </w:rPr>
        <w:t>　書籍などに紹介されているモノのコピーでもよい。ただし、実際に活動で使用したものに限る。コピーする際は出典を明らかにすること。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⑤</w:t>
      </w:r>
      <w:r>
        <w:rPr>
          <w:rFonts w:ascii="HG丸ｺﾞｼｯｸM-PRO" w:hAnsi="HG丸ｺﾞｼｯｸM-PRO" w:cs="ＭＳ 明朝;MS Mincho" w:eastAsia="HG丸ｺﾞｼｯｸM-PRO"/>
          <w:b/>
          <w:bCs/>
        </w:rPr>
        <w:t>　オリジナルレシピ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firstLine="468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タイトル：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firstLine="473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材料：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firstLine="473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料理方法：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firstLine="473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盛りつけ：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firstLine="473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解説：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firstLine="473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はじめて調理した年：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firstLine="468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完成図（写真等）：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945" w:firstLine="473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明朝;MS Mincho" w:eastAsia="HG丸ｺﾞｼｯｸM-PRO"/>
        </w:rPr>
        <w:t>　解説には、おいしく食べるポイントや料理ができたいきさつなどを。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945" w:firstLine="94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できあがり写真がない場合はイラストでもよい。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⑥</w:t>
      </w:r>
      <w:r>
        <w:rPr>
          <w:rFonts w:ascii="HG丸ｺﾞｼｯｸM-PRO" w:hAnsi="HG丸ｺﾞｼｯｸM-PRO" w:cs="ＭＳ 明朝;MS Mincho" w:eastAsia="HG丸ｺﾞｼｯｸM-PRO"/>
          <w:b/>
          <w:bCs/>
        </w:rPr>
        <w:t>　特色ある行事（プログラム）メニュー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firstLine="473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タイトル：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firstLine="473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概要説明（プログラム）：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firstLine="468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開始年：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firstLine="1406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明朝;MS Mincho" w:eastAsia="HG丸ｺﾞｼｯｸM-PRO"/>
        </w:rPr>
        <w:t>　行事全体でなくても、一部でもよい。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firstLine="707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【例】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825" w:firstLine="2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プラスチック製のドラム缶を使ってキャンプ時にお風呂に入る。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825" w:firstLine="2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父兄を呼んで、野外料理を楽しみながら家族ぐるみの交流会をする。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⑦</w:t>
      </w:r>
      <w:r>
        <w:rPr>
          <w:rFonts w:ascii="HG丸ｺﾞｼｯｸM-PRO" w:hAnsi="HG丸ｺﾞｼｯｸM-PRO" w:cs="ＭＳ 明朝;MS Mincho" w:eastAsia="HG丸ｺﾞｼｯｸM-PRO"/>
          <w:b/>
          <w:bCs/>
        </w:rPr>
        <w:t>　活動のお奨めの場所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473" w:hanging="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地名：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473" w:hanging="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住所：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473" w:hanging="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地図：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473" w:hanging="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利用方法：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473" w:hanging="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利用に際しての連絡先：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firstLine="473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現地の様子：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firstLine="473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写真等：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1395" w:hanging="214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明朝;MS Mincho" w:eastAsia="HG丸ｺﾞｼｯｸM-PRO"/>
        </w:rPr>
        <w:t>　地図は白図が望ましいが、市販のロードマップをコピーしたものでもよい。また、インターネットの地図サービスでもよい。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1415" w:firstLine="236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住所等はできるだけ正確なものが望ましいが、詳しいことがわからない場合は、おおよその場所でもよい。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1415" w:firstLine="236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写真等は、スカウトが活動しているものが望ましい。つまり、普段の活動のスナップから、周りの様子がわかるもので良いということです。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⑧</w:t>
      </w:r>
      <w:r>
        <w:rPr>
          <w:rFonts w:ascii="HG丸ｺﾞｼｯｸM-PRO" w:hAnsi="HG丸ｺﾞｼｯｸM-PRO" w:cs="ＭＳ 明朝;MS Mincho" w:eastAsia="HG丸ｺﾞｼｯｸM-PRO"/>
          <w:b/>
          <w:bCs/>
        </w:rPr>
        <w:t>　スカウト用語集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473" w:firstLine="215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用語：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473" w:firstLine="215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解説：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473" w:firstLine="215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主な利用（使用）者：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1299" w:hanging="236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明朝;MS Mincho" w:eastAsia="HG丸ｺﾞｼｯｸM-PRO"/>
        </w:rPr>
        <w:t>　</w:t>
      </w:r>
      <w:bookmarkStart w:id="0" w:name="OLE_LINK1"/>
      <w:r>
        <w:rPr>
          <w:rFonts w:ascii="HG丸ｺﾞｼｯｸM-PRO" w:hAnsi="HG丸ｺﾞｼｯｸM-PRO" w:cs="ＭＳ 明朝;MS Mincho" w:eastAsia="HG丸ｺﾞｼｯｸM-PRO"/>
        </w:rPr>
        <w:t>ボーイスカウト活動</w:t>
      </w:r>
      <w:bookmarkEnd w:id="0"/>
      <w:r>
        <w:rPr>
          <w:rFonts w:ascii="HG丸ｺﾞｼｯｸM-PRO" w:hAnsi="HG丸ｺﾞｼｯｸM-PRO" w:cs="ＭＳ 明朝;MS Mincho" w:eastAsia="HG丸ｺﾞｼｯｸM-PRO"/>
        </w:rPr>
        <w:t>に携わる中で、意味がよくわからずに困った記憶はありませんか？そんな言葉をあつめて、</w:t>
      </w:r>
      <w:r>
        <w:rPr>
          <w:rFonts w:ascii="HG丸ｺﾞｼｯｸM-PRO" w:hAnsi="HG丸ｺﾞｼｯｸM-PRO" w:cs="ＭＳ 明朝;MS Mincho" w:eastAsia="HG丸ｺﾞｼｯｸM-PRO"/>
          <w:u w:val="single"/>
        </w:rPr>
        <w:t>初心者のための事典</w:t>
      </w:r>
      <w:r>
        <w:rPr>
          <w:rFonts w:ascii="HG丸ｺﾞｼｯｸM-PRO" w:hAnsi="HG丸ｺﾞｼｯｸM-PRO" w:cs="ＭＳ 明朝;MS Mincho" w:eastAsia="HG丸ｺﾞｼｯｸM-PRO"/>
        </w:rPr>
        <w:t>を作りたいのです。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1063" w:hanging="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【例】　やちょう、ずんどう、じょうはん、たちかま……など。</w:t>
      </w:r>
    </w:p>
    <w:p>
      <w:pPr>
        <w:sectPr>
          <w:footerReference w:type="default" r:id="rId4"/>
          <w:type w:val="nextPage"/>
          <w:pgSz w:w="12240" w:h="15840"/>
          <w:pgMar w:left="1134" w:right="1418" w:gutter="0" w:header="0" w:top="1418" w:footer="57" w:bottom="1134"/>
          <w:pgNumType w:fmt="decimal"/>
          <w:formProt w:val="false"/>
          <w:textDirection w:val="lrTb"/>
          <w:docGrid w:type="linesAndChars" w:linePitch="349" w:charSpace="5324"/>
        </w:sect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1063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eastAsia="HG丸ｺﾞｼｯｸM-PRO"/>
        </w:rPr>
        <w:t>　情報提供方法について</w:t>
      </w:r>
    </w:p>
    <w:p>
      <w:pPr>
        <w:pStyle w:val="Normal"/>
        <w:ind w:left="248" w:firstLine="248"/>
        <w:rPr/>
      </w:pPr>
      <w:r>
        <w:rPr>
          <w:rFonts w:ascii="HG丸ｺﾞｼｯｸM-PRO" w:hAnsi="HG丸ｺﾞｼｯｸM-PRO" w:eastAsia="HG丸ｺﾞｼｯｸM-PRO"/>
        </w:rPr>
        <w:t>情報提供は、</w:t>
      </w:r>
      <w:r>
        <w:rPr>
          <w:rFonts w:ascii="HG丸ｺﾞｼｯｸM-PRO" w:hAnsi="HG丸ｺﾞｼｯｸM-PRO" w:cs="ＭＳ 明朝;MS Mincho" w:eastAsia="HG丸ｺﾞｼｯｸM-PRO"/>
        </w:rPr>
        <w:t>団でも個人でも、また、自薦でも他薦でも結構です。</w:t>
      </w:r>
    </w:p>
    <w:p>
      <w:pPr>
        <w:pStyle w:val="Normal"/>
        <w:ind w:left="248" w:firstLine="248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お忙しいところ、たいへんですが、記念誌用ですので、期限は、なるべく</w:t>
      </w:r>
      <w:r>
        <w:rPr>
          <w:rFonts w:eastAsia="HG丸ｺﾞｼｯｸM-PRO" w:cs="ＭＳ 明朝;MS Mincho" w:ascii="HG丸ｺﾞｼｯｸM-PRO" w:hAnsi="HG丸ｺﾞｼｯｸM-PRO"/>
        </w:rPr>
        <w:t>9</w:t>
      </w:r>
      <w:r>
        <w:rPr>
          <w:rFonts w:ascii="HG丸ｺﾞｼｯｸM-PRO" w:hAnsi="HG丸ｺﾞｼｯｸM-PRO" w:cs="ＭＳ 明朝;MS Mincho" w:eastAsia="HG丸ｺﾞｼｯｸM-PRO"/>
        </w:rPr>
        <w:t>月末までを目途としますが、早めに提供をお願いします。</w:t>
      </w:r>
    </w:p>
    <w:p>
      <w:pPr>
        <w:pStyle w:val="Normal"/>
        <w:ind w:left="248" w:firstLine="248"/>
        <w:rPr>
          <w:rFonts w:eastAsia="AR丸ゴシック体M;ＭＳ ゴシック"/>
        </w:rPr>
      </w:pPr>
      <w:r>
        <w:rPr>
          <w:rFonts w:ascii="HG丸ｺﾞｼｯｸM-PRO" w:hAnsi="HG丸ｺﾞｼｯｸM-PRO" w:cs="ＭＳ 明朝;MS Mincho" w:eastAsia="HG丸ｺﾞｼｯｸM-PRO"/>
        </w:rPr>
        <w:t>他薦の場合、</w:t>
      </w:r>
      <w:r>
        <w:rPr>
          <w:rFonts w:eastAsia="AR丸ゴシック体M;ＭＳ ゴシック"/>
        </w:rPr>
        <w:t>推薦してくださる方の分かる範囲で項目を埋めて頂き、詳しい情報をご存知の方の氏名、</w:t>
      </w:r>
      <w:r>
        <w:rPr>
          <w:rFonts w:eastAsia="AR丸ゴシック体M;ＭＳ ゴシック"/>
        </w:rPr>
        <w:t>連絡</w:t>
      </w:r>
      <w:r>
        <w:rPr>
          <w:rFonts w:eastAsia="AR丸ゴシック体M;ＭＳ ゴシック"/>
        </w:rPr>
        <w:t>先などをお知らせください。その際、ご本人にご連絡をいただき、推薦したことや後ほど広報から連絡があるかもしれない旨、お知らせいただけると助かります。</w:t>
      </w:r>
    </w:p>
    <w:p>
      <w:pPr>
        <w:pStyle w:val="Normal"/>
        <w:ind w:left="248" w:firstLine="248"/>
        <w:rPr>
          <w:rFonts w:ascii="HG丸ｺﾞｼｯｸM-PRO" w:hAnsi="HG丸ｺﾞｼｯｸM-PRO" w:eastAsia="AR丸ゴシック体M;ＭＳ ゴシック" w:cs="ＭＳ 明朝;MS Mincho"/>
        </w:rPr>
      </w:pPr>
      <w:r>
        <w:rPr>
          <w:rFonts w:eastAsia="AR丸ゴシック体M;ＭＳ ゴシック"/>
        </w:rPr>
        <w:t>なお、推薦していただいた情報について追跡取材を行うかどうかは、その内容を委員会で検討して決定いたします。すべての方に取材を行うことは確約できませんので、失礼の無いようにお願いいたします</w:t>
      </w:r>
    </w:p>
    <w:p>
      <w:pPr>
        <w:pStyle w:val="Normal"/>
        <w:ind w:left="248" w:firstLine="248"/>
        <w:rPr/>
      </w:pPr>
      <w:r>
        <w:rPr>
          <w:rFonts w:ascii="HG丸ｺﾞｼｯｸM-PRO" w:hAnsi="HG丸ｺﾞｼｯｸM-PRO" w:cs="ＭＳ 明朝;MS Mincho" w:eastAsia="HG丸ｺﾞｼｯｸM-PRO"/>
        </w:rPr>
        <w:t>また、下記の</w:t>
      </w:r>
      <w:r>
        <w:rPr>
          <w:rFonts w:ascii="HG丸ｺﾞｼｯｸM-PRO" w:hAnsi="HG丸ｺﾞｼｯｸM-PRO" w:cs="ＭＳ 明朝;MS Mincho" w:eastAsia="HG丸ｺﾞｼｯｸM-PRO"/>
          <w:b/>
          <w:bCs/>
        </w:rPr>
        <w:t>報告書</w:t>
      </w:r>
      <w:r>
        <w:rPr>
          <w:rFonts w:ascii="HG丸ｺﾞｼｯｸM-PRO" w:hAnsi="HG丸ｺﾞｼｯｸM-PRO" w:cs="ＭＳ 明朝;MS Mincho" w:eastAsia="HG丸ｺﾞｼｯｸM-PRO"/>
        </w:rPr>
        <w:t>記載例を参考にし、報告していただいても構いません（項目すべて満たしていなくても可）。</w:t>
      </w:r>
    </w:p>
    <w:p>
      <w:pPr>
        <w:pStyle w:val="Normal"/>
        <w:ind w:left="248" w:firstLine="248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left="248" w:firstLine="249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提出先：ボーイスカウト岡崎地区</w:t>
      </w:r>
      <w:r>
        <w:rPr>
          <w:rFonts w:eastAsia="HG丸ｺﾞｼｯｸM-PRO" w:cs="ＭＳ 明朝;MS Mincho" w:ascii="HG丸ｺﾞｼｯｸM-PRO" w:hAnsi="HG丸ｺﾞｼｯｸM-PRO"/>
          <w:b/>
        </w:rPr>
        <w:t>50</w:t>
      </w:r>
      <w:r>
        <w:rPr>
          <w:rFonts w:ascii="HG丸ｺﾞｼｯｸM-PRO" w:hAnsi="HG丸ｺﾞｼｯｸM-PRO" w:cs="ＭＳ 明朝;MS Mincho" w:eastAsia="HG丸ｺﾞｼｯｸM-PRO"/>
          <w:b/>
        </w:rPr>
        <w:t>周年記念事業広報部</w:t>
      </w:r>
    </w:p>
    <w:p>
      <w:pPr>
        <w:sectPr>
          <w:footerReference w:type="default" r:id="rId5"/>
          <w:type w:val="nextPage"/>
          <w:pgSz w:w="12240" w:h="15840"/>
          <w:pgMar w:left="1134" w:right="1418" w:gutter="0" w:header="0" w:top="1418" w:footer="284" w:bottom="1134"/>
          <w:pgNumType w:fmt="decimal"/>
          <w:formProt w:val="false"/>
          <w:textDirection w:val="lrTb"/>
          <w:docGrid w:type="linesAndChars" w:linePitch="415" w:charSpace="7781"/>
        </w:sectPr>
        <w:pStyle w:val="Normal"/>
        <w:ind w:left="745" w:firstLine="1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336" w:firstLine="1"/>
        <w:jc w:val="right"/>
        <w:rPr>
          <w:rFonts w:ascii="HG丸ｺﾞｼｯｸM-PRO" w:hAnsi="HG丸ｺﾞｼｯｸM-PRO" w:eastAsia="HG丸ｺﾞｼｯｸM-PRO" w:cs="ＭＳ 明朝;MS Mincho"/>
          <w:b/>
          <w:b/>
          <w:bCs/>
          <w:color w:val="FF0000"/>
          <w:effect w:val="blinkBackground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FF0000"/>
          <w:effect w:val="blinkBackground"/>
        </w:rPr>
        <w:t>様 式 例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336" w:firstLine="1"/>
        <w:jc w:val="center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５０周年記念誌用調査報告書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336" w:firstLine="1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所　属：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336" w:firstLine="1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氏　名：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ind w:left="336" w:firstLine="1"/>
        <w:jc w:val="left"/>
        <w:rPr>
          <w:rFonts w:ascii="HG丸ｺﾞｼｯｸM-PRO" w:hAnsi="HG丸ｺﾞｼｯｸM-PRO" w:eastAsia="HG丸ｺﾞｼｯｸM-PRO" w:cs="ＭＳ 明朝;MS Mincho"/>
        </w:rPr>
      </w:pPr>
      <w:r>
        <w:rPr/>
        <w:t>連絡先</w:t>
      </w:r>
      <w:r>
        <w:rPr/>
        <w:t>：</w:t>
      </w:r>
    </w:p>
    <w:p>
      <w:pPr>
        <w:pStyle w:val="Normal"/>
        <w:tabs>
          <w:tab w:val="clear" w:pos="84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24460</wp:posOffset>
                </wp:positionH>
                <wp:positionV relativeFrom="paragraph">
                  <wp:posOffset>1270</wp:posOffset>
                </wp:positionV>
                <wp:extent cx="5832475" cy="41332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413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9"/>
                              <w:gridCol w:w="8036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52" w:leader="none"/>
                                      <w:tab w:val="left" w:pos="2304" w:leader="none"/>
                                      <w:tab w:val="left" w:pos="3456" w:leader="none"/>
                                      <w:tab w:val="left" w:pos="4608" w:leader="none"/>
                                      <w:tab w:val="left" w:pos="5760" w:leader="none"/>
                                      <w:tab w:val="left" w:pos="6912" w:leader="none"/>
                                      <w:tab w:val="left" w:pos="8064" w:leader="none"/>
                                      <w:tab w:val="left" w:pos="9216" w:leader="none"/>
                                      <w:tab w:val="left" w:pos="10240" w:leader="none"/>
                                    </w:tabs>
                                    <w:autoSpaceDE w:val="false"/>
                                    <w:ind w:left="210" w:hanging="1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bCs/>
                                    </w:rPr>
                                    <w:t>内　容</w:t>
                                  </w:r>
                                </w:p>
                              </w:tc>
                              <w:tc>
                                <w:tcPr>
                                  <w:tcW w:w="8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52" w:leader="none"/>
                                      <w:tab w:val="left" w:pos="2304" w:leader="none"/>
                                      <w:tab w:val="left" w:pos="3456" w:leader="none"/>
                                      <w:tab w:val="left" w:pos="4608" w:leader="none"/>
                                      <w:tab w:val="left" w:pos="5760" w:leader="none"/>
                                      <w:tab w:val="left" w:pos="6912" w:leader="none"/>
                                      <w:tab w:val="left" w:pos="8064" w:leader="none"/>
                                      <w:tab w:val="left" w:pos="9216" w:leader="none"/>
                                      <w:tab w:val="left" w:pos="10240" w:leader="none"/>
                                    </w:tabs>
                                    <w:autoSpaceDE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bCs/>
                                    </w:rPr>
                                    <w:t>　スタン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2" w:hRule="atLeast"/>
                              </w:trPr>
                              <w:tc>
                                <w:tcPr>
                                  <w:tcW w:w="9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52" w:leader="none"/>
                                      <w:tab w:val="left" w:pos="2304" w:leader="none"/>
                                      <w:tab w:val="left" w:pos="3456" w:leader="none"/>
                                      <w:tab w:val="left" w:pos="4608" w:leader="none"/>
                                      <w:tab w:val="left" w:pos="5760" w:leader="none"/>
                                      <w:tab w:val="left" w:pos="6912" w:leader="none"/>
                                      <w:tab w:val="left" w:pos="8064" w:leader="none"/>
                                      <w:tab w:val="left" w:pos="9216" w:leader="none"/>
                                      <w:tab w:val="left" w:pos="10240" w:leader="none"/>
                                    </w:tabs>
                                    <w:autoSpaceDE w:val="false"/>
                                    <w:ind w:left="81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・タイトル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52" w:leader="none"/>
                                      <w:tab w:val="left" w:pos="2304" w:leader="none"/>
                                      <w:tab w:val="left" w:pos="3456" w:leader="none"/>
                                      <w:tab w:val="left" w:pos="4608" w:leader="none"/>
                                      <w:tab w:val="left" w:pos="5760" w:leader="none"/>
                                      <w:tab w:val="left" w:pos="6912" w:leader="none"/>
                                      <w:tab w:val="left" w:pos="8064" w:leader="none"/>
                                      <w:tab w:val="left" w:pos="9216" w:leader="none"/>
                                      <w:tab w:val="left" w:pos="10240" w:leader="none"/>
                                    </w:tabs>
                                    <w:autoSpaceDE w:val="false"/>
                                    <w:ind w:left="81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・歌詞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52" w:leader="none"/>
                                      <w:tab w:val="left" w:pos="2304" w:leader="none"/>
                                      <w:tab w:val="left" w:pos="3456" w:leader="none"/>
                                      <w:tab w:val="left" w:pos="4608" w:leader="none"/>
                                      <w:tab w:val="left" w:pos="5760" w:leader="none"/>
                                      <w:tab w:val="left" w:pos="6912" w:leader="none"/>
                                      <w:tab w:val="left" w:pos="8064" w:leader="none"/>
                                      <w:tab w:val="left" w:pos="9216" w:leader="none"/>
                                      <w:tab w:val="left" w:pos="10240" w:leader="none"/>
                                    </w:tabs>
                                    <w:autoSpaceDE w:val="false"/>
                                    <w:ind w:left="81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・音楽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52" w:leader="none"/>
                                      <w:tab w:val="left" w:pos="2304" w:leader="none"/>
                                      <w:tab w:val="left" w:pos="3456" w:leader="none"/>
                                      <w:tab w:val="left" w:pos="4608" w:leader="none"/>
                                      <w:tab w:val="left" w:pos="5760" w:leader="none"/>
                                      <w:tab w:val="left" w:pos="6912" w:leader="none"/>
                                      <w:tab w:val="left" w:pos="8064" w:leader="none"/>
                                      <w:tab w:val="left" w:pos="9216" w:leader="none"/>
                                      <w:tab w:val="left" w:pos="10240" w:leader="none"/>
                                    </w:tabs>
                                    <w:autoSpaceDE w:val="false"/>
                                    <w:ind w:left="81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・振付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52" w:leader="none"/>
                                      <w:tab w:val="left" w:pos="2304" w:leader="none"/>
                                      <w:tab w:val="left" w:pos="3456" w:leader="none"/>
                                      <w:tab w:val="left" w:pos="4608" w:leader="none"/>
                                      <w:tab w:val="left" w:pos="5760" w:leader="none"/>
                                      <w:tab w:val="left" w:pos="6912" w:leader="none"/>
                                      <w:tab w:val="left" w:pos="8064" w:leader="none"/>
                                      <w:tab w:val="left" w:pos="9216" w:leader="none"/>
                                      <w:tab w:val="left" w:pos="10240" w:leader="none"/>
                                    </w:tabs>
                                    <w:autoSpaceDE w:val="false"/>
                                    <w:ind w:left="81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・前後のセリフ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・はじめて上演した年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52" w:leader="none"/>
                                      <w:tab w:val="left" w:pos="2304" w:leader="none"/>
                                      <w:tab w:val="left" w:pos="3456" w:leader="none"/>
                                      <w:tab w:val="left" w:pos="4608" w:leader="none"/>
                                      <w:tab w:val="left" w:pos="5760" w:leader="none"/>
                                      <w:tab w:val="left" w:pos="6912" w:leader="none"/>
                                      <w:tab w:val="left" w:pos="8064" w:leader="none"/>
                                      <w:tab w:val="left" w:pos="9216" w:leader="none"/>
                                      <w:tab w:val="left" w:pos="10240" w:leader="none"/>
                                    </w:tabs>
                                    <w:autoSpaceDE w:val="false"/>
                                    <w:ind w:left="81" w:firstLine="1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52" w:leader="none"/>
                                      <w:tab w:val="left" w:pos="2304" w:leader="none"/>
                                      <w:tab w:val="left" w:pos="3456" w:leader="none"/>
                                      <w:tab w:val="left" w:pos="4608" w:leader="none"/>
                                      <w:tab w:val="left" w:pos="5760" w:leader="none"/>
                                      <w:tab w:val="left" w:pos="6912" w:leader="none"/>
                                      <w:tab w:val="left" w:pos="8064" w:leader="none"/>
                                      <w:tab w:val="left" w:pos="9216" w:leader="none"/>
                                      <w:tab w:val="left" w:pos="10240" w:leader="none"/>
                                    </w:tabs>
                                    <w:autoSpaceDE w:val="false"/>
                                    <w:ind w:left="81" w:firstLine="1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</w:rPr>
                                    <w:t>【附属資料等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52" w:leader="none"/>
                                      <w:tab w:val="left" w:pos="2304" w:leader="none"/>
                                      <w:tab w:val="left" w:pos="3456" w:leader="none"/>
                                      <w:tab w:val="left" w:pos="4608" w:leader="none"/>
                                      <w:tab w:val="left" w:pos="5760" w:leader="none"/>
                                      <w:tab w:val="left" w:pos="6912" w:leader="none"/>
                                      <w:tab w:val="left" w:pos="8064" w:leader="none"/>
                                      <w:tab w:val="left" w:pos="9216" w:leader="none"/>
                                      <w:tab w:val="left" w:pos="10240" w:leader="none"/>
                                    </w:tabs>
                                    <w:autoSpaceDE w:val="false"/>
                                    <w:ind w:left="81" w:firstLine="1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52" w:leader="none"/>
                                      <w:tab w:val="left" w:pos="2304" w:leader="none"/>
                                      <w:tab w:val="left" w:pos="3456" w:leader="none"/>
                                      <w:tab w:val="left" w:pos="4608" w:leader="none"/>
                                      <w:tab w:val="left" w:pos="5760" w:leader="none"/>
                                      <w:tab w:val="left" w:pos="6912" w:leader="none"/>
                                      <w:tab w:val="left" w:pos="8064" w:leader="none"/>
                                      <w:tab w:val="left" w:pos="9216" w:leader="none"/>
                                      <w:tab w:val="left" w:pos="10240" w:leader="none"/>
                                    </w:tabs>
                                    <w:autoSpaceDE w:val="false"/>
                                    <w:ind w:left="81" w:firstLine="1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52" w:leader="none"/>
                                      <w:tab w:val="left" w:pos="2304" w:leader="none"/>
                                      <w:tab w:val="left" w:pos="3456" w:leader="none"/>
                                      <w:tab w:val="left" w:pos="4608" w:leader="none"/>
                                      <w:tab w:val="left" w:pos="5760" w:leader="none"/>
                                      <w:tab w:val="left" w:pos="6912" w:leader="none"/>
                                      <w:tab w:val="left" w:pos="8064" w:leader="none"/>
                                      <w:tab w:val="left" w:pos="9216" w:leader="none"/>
                                      <w:tab w:val="left" w:pos="10240" w:leader="none"/>
                                    </w:tabs>
                                    <w:autoSpaceDE w:val="false"/>
                                    <w:ind w:left="81" w:firstLine="1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52" w:leader="none"/>
                                      <w:tab w:val="left" w:pos="2304" w:leader="none"/>
                                      <w:tab w:val="left" w:pos="3456" w:leader="none"/>
                                      <w:tab w:val="left" w:pos="4608" w:leader="none"/>
                                      <w:tab w:val="left" w:pos="5760" w:leader="none"/>
                                      <w:tab w:val="left" w:pos="6912" w:leader="none"/>
                                      <w:tab w:val="left" w:pos="8064" w:leader="none"/>
                                      <w:tab w:val="left" w:pos="9216" w:leader="none"/>
                                      <w:tab w:val="left" w:pos="10240" w:leader="none"/>
                                    </w:tabs>
                                    <w:autoSpaceDE w:val="false"/>
                                    <w:ind w:left="81" w:firstLine="1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52" w:leader="none"/>
                                      <w:tab w:val="left" w:pos="2304" w:leader="none"/>
                                      <w:tab w:val="left" w:pos="3456" w:leader="none"/>
                                      <w:tab w:val="left" w:pos="4608" w:leader="none"/>
                                      <w:tab w:val="left" w:pos="5760" w:leader="none"/>
                                      <w:tab w:val="left" w:pos="6912" w:leader="none"/>
                                      <w:tab w:val="left" w:pos="8064" w:leader="none"/>
                                      <w:tab w:val="left" w:pos="9216" w:leader="none"/>
                                      <w:tab w:val="left" w:pos="10240" w:leader="none"/>
                                    </w:tabs>
                                    <w:autoSpaceDE w:val="false"/>
                                    <w:ind w:left="81" w:firstLine="1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52" w:leader="none"/>
                                      <w:tab w:val="left" w:pos="2304" w:leader="none"/>
                                      <w:tab w:val="left" w:pos="3456" w:leader="none"/>
                                      <w:tab w:val="left" w:pos="4608" w:leader="none"/>
                                      <w:tab w:val="left" w:pos="5760" w:leader="none"/>
                                      <w:tab w:val="left" w:pos="6912" w:leader="none"/>
                                      <w:tab w:val="left" w:pos="8064" w:leader="none"/>
                                      <w:tab w:val="left" w:pos="9216" w:leader="none"/>
                                      <w:tab w:val="left" w:pos="10240" w:leader="none"/>
                                    </w:tabs>
                                    <w:autoSpaceDE w:val="false"/>
                                    <w:ind w:left="81" w:firstLine="1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52" w:leader="none"/>
                                      <w:tab w:val="left" w:pos="2304" w:leader="none"/>
                                      <w:tab w:val="left" w:pos="3456" w:leader="none"/>
                                      <w:tab w:val="left" w:pos="4608" w:leader="none"/>
                                      <w:tab w:val="left" w:pos="5760" w:leader="none"/>
                                      <w:tab w:val="left" w:pos="6912" w:leader="none"/>
                                      <w:tab w:val="left" w:pos="8064" w:leader="none"/>
                                      <w:tab w:val="left" w:pos="9216" w:leader="none"/>
                                      <w:tab w:val="left" w:pos="10240" w:leader="none"/>
                                    </w:tabs>
                                    <w:autoSpaceDE w:val="false"/>
                                    <w:ind w:left="81" w:firstLine="1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52" w:leader="none"/>
                                      <w:tab w:val="left" w:pos="2304" w:leader="none"/>
                                      <w:tab w:val="left" w:pos="3456" w:leader="none"/>
                                      <w:tab w:val="left" w:pos="4608" w:leader="none"/>
                                      <w:tab w:val="left" w:pos="5760" w:leader="none"/>
                                      <w:tab w:val="left" w:pos="6912" w:leader="none"/>
                                      <w:tab w:val="left" w:pos="8064" w:leader="none"/>
                                      <w:tab w:val="left" w:pos="9216" w:leader="none"/>
                                      <w:tab w:val="left" w:pos="10240" w:leader="none"/>
                                    </w:tabs>
                                    <w:autoSpaceDE w:val="false"/>
                                    <w:ind w:left="81" w:firstLine="1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52" w:leader="none"/>
                                      <w:tab w:val="left" w:pos="2304" w:leader="none"/>
                                      <w:tab w:val="left" w:pos="3456" w:leader="none"/>
                                      <w:tab w:val="left" w:pos="4608" w:leader="none"/>
                                      <w:tab w:val="left" w:pos="5760" w:leader="none"/>
                                      <w:tab w:val="left" w:pos="6912" w:leader="none"/>
                                      <w:tab w:val="left" w:pos="8064" w:leader="none"/>
                                      <w:tab w:val="left" w:pos="9216" w:leader="none"/>
                                      <w:tab w:val="left" w:pos="10240" w:leader="none"/>
                                    </w:tabs>
                                    <w:autoSpaceDE w:val="false"/>
                                    <w:ind w:left="81" w:firstLine="1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52" w:leader="none"/>
                                      <w:tab w:val="left" w:pos="2304" w:leader="none"/>
                                      <w:tab w:val="left" w:pos="3456" w:leader="none"/>
                                      <w:tab w:val="left" w:pos="4608" w:leader="none"/>
                                      <w:tab w:val="left" w:pos="5760" w:leader="none"/>
                                      <w:tab w:val="left" w:pos="6912" w:leader="none"/>
                                      <w:tab w:val="left" w:pos="8064" w:leader="none"/>
                                      <w:tab w:val="left" w:pos="9216" w:leader="none"/>
                                      <w:tab w:val="left" w:pos="10240" w:leader="none"/>
                                    </w:tabs>
                                    <w:autoSpaceDE w:val="false"/>
                                    <w:ind w:left="81" w:firstLine="1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52" w:leader="none"/>
                                      <w:tab w:val="left" w:pos="2304" w:leader="none"/>
                                      <w:tab w:val="left" w:pos="3456" w:leader="none"/>
                                      <w:tab w:val="left" w:pos="4608" w:leader="none"/>
                                      <w:tab w:val="left" w:pos="5760" w:leader="none"/>
                                      <w:tab w:val="left" w:pos="6912" w:leader="none"/>
                                      <w:tab w:val="left" w:pos="8064" w:leader="none"/>
                                      <w:tab w:val="left" w:pos="9216" w:leader="none"/>
                                      <w:tab w:val="left" w:pos="10240" w:leader="none"/>
                                    </w:tabs>
                                    <w:autoSpaceDE w:val="false"/>
                                    <w:ind w:left="81" w:firstLine="1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52" w:leader="none"/>
                                      <w:tab w:val="left" w:pos="2304" w:leader="none"/>
                                      <w:tab w:val="left" w:pos="3456" w:leader="none"/>
                                      <w:tab w:val="left" w:pos="4608" w:leader="none"/>
                                      <w:tab w:val="left" w:pos="5760" w:leader="none"/>
                                      <w:tab w:val="left" w:pos="6912" w:leader="none"/>
                                      <w:tab w:val="left" w:pos="8064" w:leader="none"/>
                                      <w:tab w:val="left" w:pos="9216" w:leader="none"/>
                                      <w:tab w:val="left" w:pos="10240" w:leader="none"/>
                                    </w:tabs>
                                    <w:autoSpaceDE w:val="false"/>
                                    <w:ind w:left="81" w:firstLine="1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52" w:leader="none"/>
                                      <w:tab w:val="left" w:pos="2304" w:leader="none"/>
                                      <w:tab w:val="left" w:pos="3456" w:leader="none"/>
                                      <w:tab w:val="left" w:pos="4608" w:leader="none"/>
                                      <w:tab w:val="left" w:pos="5760" w:leader="none"/>
                                      <w:tab w:val="left" w:pos="6912" w:leader="none"/>
                                      <w:tab w:val="left" w:pos="8064" w:leader="none"/>
                                      <w:tab w:val="left" w:pos="9216" w:leader="none"/>
                                      <w:tab w:val="left" w:pos="10240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325.45pt;mso-wrap-distance-left:7.1pt;mso-wrap-distance-right:7.1pt;mso-wrap-distance-top:0pt;mso-wrap-distance-bottom:0pt;margin-top:0.1pt;mso-position-vertical-relative:text;margin-left:9.8pt;mso-position-horizontal-relative:margin">
                <v:fill opacity="0f"/>
                <v:textbox inset="0in,0in,0in,0in">
                  <w:txbxContent>
                    <w:tbl>
                      <w:tblPr>
                        <w:tblW w:w="91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9"/>
                        <w:gridCol w:w="8036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2" w:leader="none"/>
                                <w:tab w:val="left" w:pos="2304" w:leader="none"/>
                                <w:tab w:val="left" w:pos="3456" w:leader="none"/>
                                <w:tab w:val="left" w:pos="4608" w:leader="none"/>
                                <w:tab w:val="left" w:pos="5760" w:leader="none"/>
                                <w:tab w:val="left" w:pos="6912" w:leader="none"/>
                                <w:tab w:val="left" w:pos="8064" w:leader="none"/>
                                <w:tab w:val="left" w:pos="9216" w:leader="none"/>
                                <w:tab w:val="left" w:pos="10240" w:leader="none"/>
                              </w:tabs>
                              <w:autoSpaceDE w:val="false"/>
                              <w:ind w:left="210" w:hanging="10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</w:rPr>
                              <w:t>内　容</w:t>
                            </w:r>
                          </w:p>
                        </w:tc>
                        <w:tc>
                          <w:tcPr>
                            <w:tcW w:w="8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2" w:leader="none"/>
                                <w:tab w:val="left" w:pos="2304" w:leader="none"/>
                                <w:tab w:val="left" w:pos="3456" w:leader="none"/>
                                <w:tab w:val="left" w:pos="4608" w:leader="none"/>
                                <w:tab w:val="left" w:pos="5760" w:leader="none"/>
                                <w:tab w:val="left" w:pos="6912" w:leader="none"/>
                                <w:tab w:val="left" w:pos="8064" w:leader="none"/>
                                <w:tab w:val="left" w:pos="9216" w:leader="none"/>
                                <w:tab w:val="left" w:pos="10240" w:leader="none"/>
                              </w:tabs>
                              <w:autoSpaceDE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</w:rPr>
                              <w:t>　スタンツ</w:t>
                            </w:r>
                          </w:p>
                        </w:tc>
                      </w:tr>
                      <w:tr>
                        <w:trPr>
                          <w:trHeight w:val="5072" w:hRule="atLeast"/>
                        </w:trPr>
                        <w:tc>
                          <w:tcPr>
                            <w:tcW w:w="9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2" w:leader="none"/>
                                <w:tab w:val="left" w:pos="2304" w:leader="none"/>
                                <w:tab w:val="left" w:pos="3456" w:leader="none"/>
                                <w:tab w:val="left" w:pos="4608" w:leader="none"/>
                                <w:tab w:val="left" w:pos="5760" w:leader="none"/>
                                <w:tab w:val="left" w:pos="6912" w:leader="none"/>
                                <w:tab w:val="left" w:pos="8064" w:leader="none"/>
                                <w:tab w:val="left" w:pos="9216" w:leader="none"/>
                                <w:tab w:val="left" w:pos="10240" w:leader="none"/>
                              </w:tabs>
                              <w:autoSpaceDE w:val="false"/>
                              <w:ind w:left="81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・タイトル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2" w:leader="none"/>
                                <w:tab w:val="left" w:pos="2304" w:leader="none"/>
                                <w:tab w:val="left" w:pos="3456" w:leader="none"/>
                                <w:tab w:val="left" w:pos="4608" w:leader="none"/>
                                <w:tab w:val="left" w:pos="5760" w:leader="none"/>
                                <w:tab w:val="left" w:pos="6912" w:leader="none"/>
                                <w:tab w:val="left" w:pos="8064" w:leader="none"/>
                                <w:tab w:val="left" w:pos="9216" w:leader="none"/>
                                <w:tab w:val="left" w:pos="10240" w:leader="none"/>
                              </w:tabs>
                              <w:autoSpaceDE w:val="false"/>
                              <w:ind w:left="81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・歌詞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2" w:leader="none"/>
                                <w:tab w:val="left" w:pos="2304" w:leader="none"/>
                                <w:tab w:val="left" w:pos="3456" w:leader="none"/>
                                <w:tab w:val="left" w:pos="4608" w:leader="none"/>
                                <w:tab w:val="left" w:pos="5760" w:leader="none"/>
                                <w:tab w:val="left" w:pos="6912" w:leader="none"/>
                                <w:tab w:val="left" w:pos="8064" w:leader="none"/>
                                <w:tab w:val="left" w:pos="9216" w:leader="none"/>
                                <w:tab w:val="left" w:pos="10240" w:leader="none"/>
                              </w:tabs>
                              <w:autoSpaceDE w:val="false"/>
                              <w:ind w:left="81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・音楽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2" w:leader="none"/>
                                <w:tab w:val="left" w:pos="2304" w:leader="none"/>
                                <w:tab w:val="left" w:pos="3456" w:leader="none"/>
                                <w:tab w:val="left" w:pos="4608" w:leader="none"/>
                                <w:tab w:val="left" w:pos="5760" w:leader="none"/>
                                <w:tab w:val="left" w:pos="6912" w:leader="none"/>
                                <w:tab w:val="left" w:pos="8064" w:leader="none"/>
                                <w:tab w:val="left" w:pos="9216" w:leader="none"/>
                                <w:tab w:val="left" w:pos="10240" w:leader="none"/>
                              </w:tabs>
                              <w:autoSpaceDE w:val="false"/>
                              <w:ind w:left="81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・振付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2" w:leader="none"/>
                                <w:tab w:val="left" w:pos="2304" w:leader="none"/>
                                <w:tab w:val="left" w:pos="3456" w:leader="none"/>
                                <w:tab w:val="left" w:pos="4608" w:leader="none"/>
                                <w:tab w:val="left" w:pos="5760" w:leader="none"/>
                                <w:tab w:val="left" w:pos="6912" w:leader="none"/>
                                <w:tab w:val="left" w:pos="8064" w:leader="none"/>
                                <w:tab w:val="left" w:pos="9216" w:leader="none"/>
                                <w:tab w:val="left" w:pos="10240" w:leader="none"/>
                              </w:tabs>
                              <w:autoSpaceDE w:val="false"/>
                              <w:ind w:left="81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・前後のセリフ：</w:t>
                            </w:r>
                          </w:p>
                          <w:p>
                            <w:pPr>
                              <w:pStyle w:val="Normal"/>
                              <w:ind w:left="81" w:hanging="0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・はじめて上演した年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2" w:leader="none"/>
                                <w:tab w:val="left" w:pos="2304" w:leader="none"/>
                                <w:tab w:val="left" w:pos="3456" w:leader="none"/>
                                <w:tab w:val="left" w:pos="4608" w:leader="none"/>
                                <w:tab w:val="left" w:pos="5760" w:leader="none"/>
                                <w:tab w:val="left" w:pos="6912" w:leader="none"/>
                                <w:tab w:val="left" w:pos="8064" w:leader="none"/>
                                <w:tab w:val="left" w:pos="9216" w:leader="none"/>
                                <w:tab w:val="left" w:pos="10240" w:leader="none"/>
                              </w:tabs>
                              <w:autoSpaceDE w:val="false"/>
                              <w:ind w:left="81" w:firstLine="1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2" w:leader="none"/>
                                <w:tab w:val="left" w:pos="2304" w:leader="none"/>
                                <w:tab w:val="left" w:pos="3456" w:leader="none"/>
                                <w:tab w:val="left" w:pos="4608" w:leader="none"/>
                                <w:tab w:val="left" w:pos="5760" w:leader="none"/>
                                <w:tab w:val="left" w:pos="6912" w:leader="none"/>
                                <w:tab w:val="left" w:pos="8064" w:leader="none"/>
                                <w:tab w:val="left" w:pos="9216" w:leader="none"/>
                                <w:tab w:val="left" w:pos="10240" w:leader="none"/>
                              </w:tabs>
                              <w:autoSpaceDE w:val="false"/>
                              <w:ind w:left="81" w:firstLine="1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【附属資料等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2" w:leader="none"/>
                                <w:tab w:val="left" w:pos="2304" w:leader="none"/>
                                <w:tab w:val="left" w:pos="3456" w:leader="none"/>
                                <w:tab w:val="left" w:pos="4608" w:leader="none"/>
                                <w:tab w:val="left" w:pos="5760" w:leader="none"/>
                                <w:tab w:val="left" w:pos="6912" w:leader="none"/>
                                <w:tab w:val="left" w:pos="8064" w:leader="none"/>
                                <w:tab w:val="left" w:pos="9216" w:leader="none"/>
                                <w:tab w:val="left" w:pos="10240" w:leader="none"/>
                              </w:tabs>
                              <w:autoSpaceDE w:val="false"/>
                              <w:ind w:left="81" w:firstLine="1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2" w:leader="none"/>
                                <w:tab w:val="left" w:pos="2304" w:leader="none"/>
                                <w:tab w:val="left" w:pos="3456" w:leader="none"/>
                                <w:tab w:val="left" w:pos="4608" w:leader="none"/>
                                <w:tab w:val="left" w:pos="5760" w:leader="none"/>
                                <w:tab w:val="left" w:pos="6912" w:leader="none"/>
                                <w:tab w:val="left" w:pos="8064" w:leader="none"/>
                                <w:tab w:val="left" w:pos="9216" w:leader="none"/>
                                <w:tab w:val="left" w:pos="10240" w:leader="none"/>
                              </w:tabs>
                              <w:autoSpaceDE w:val="false"/>
                              <w:ind w:left="81" w:firstLine="1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2" w:leader="none"/>
                                <w:tab w:val="left" w:pos="2304" w:leader="none"/>
                                <w:tab w:val="left" w:pos="3456" w:leader="none"/>
                                <w:tab w:val="left" w:pos="4608" w:leader="none"/>
                                <w:tab w:val="left" w:pos="5760" w:leader="none"/>
                                <w:tab w:val="left" w:pos="6912" w:leader="none"/>
                                <w:tab w:val="left" w:pos="8064" w:leader="none"/>
                                <w:tab w:val="left" w:pos="9216" w:leader="none"/>
                                <w:tab w:val="left" w:pos="10240" w:leader="none"/>
                              </w:tabs>
                              <w:autoSpaceDE w:val="false"/>
                              <w:ind w:left="81" w:firstLine="1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2" w:leader="none"/>
                                <w:tab w:val="left" w:pos="2304" w:leader="none"/>
                                <w:tab w:val="left" w:pos="3456" w:leader="none"/>
                                <w:tab w:val="left" w:pos="4608" w:leader="none"/>
                                <w:tab w:val="left" w:pos="5760" w:leader="none"/>
                                <w:tab w:val="left" w:pos="6912" w:leader="none"/>
                                <w:tab w:val="left" w:pos="8064" w:leader="none"/>
                                <w:tab w:val="left" w:pos="9216" w:leader="none"/>
                                <w:tab w:val="left" w:pos="10240" w:leader="none"/>
                              </w:tabs>
                              <w:autoSpaceDE w:val="false"/>
                              <w:ind w:left="81" w:firstLine="1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2" w:leader="none"/>
                                <w:tab w:val="left" w:pos="2304" w:leader="none"/>
                                <w:tab w:val="left" w:pos="3456" w:leader="none"/>
                                <w:tab w:val="left" w:pos="4608" w:leader="none"/>
                                <w:tab w:val="left" w:pos="5760" w:leader="none"/>
                                <w:tab w:val="left" w:pos="6912" w:leader="none"/>
                                <w:tab w:val="left" w:pos="8064" w:leader="none"/>
                                <w:tab w:val="left" w:pos="9216" w:leader="none"/>
                                <w:tab w:val="left" w:pos="10240" w:leader="none"/>
                              </w:tabs>
                              <w:autoSpaceDE w:val="false"/>
                              <w:ind w:left="81" w:firstLine="1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2" w:leader="none"/>
                                <w:tab w:val="left" w:pos="2304" w:leader="none"/>
                                <w:tab w:val="left" w:pos="3456" w:leader="none"/>
                                <w:tab w:val="left" w:pos="4608" w:leader="none"/>
                                <w:tab w:val="left" w:pos="5760" w:leader="none"/>
                                <w:tab w:val="left" w:pos="6912" w:leader="none"/>
                                <w:tab w:val="left" w:pos="8064" w:leader="none"/>
                                <w:tab w:val="left" w:pos="9216" w:leader="none"/>
                                <w:tab w:val="left" w:pos="10240" w:leader="none"/>
                              </w:tabs>
                              <w:autoSpaceDE w:val="false"/>
                              <w:ind w:left="81" w:firstLine="1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2" w:leader="none"/>
                                <w:tab w:val="left" w:pos="2304" w:leader="none"/>
                                <w:tab w:val="left" w:pos="3456" w:leader="none"/>
                                <w:tab w:val="left" w:pos="4608" w:leader="none"/>
                                <w:tab w:val="left" w:pos="5760" w:leader="none"/>
                                <w:tab w:val="left" w:pos="6912" w:leader="none"/>
                                <w:tab w:val="left" w:pos="8064" w:leader="none"/>
                                <w:tab w:val="left" w:pos="9216" w:leader="none"/>
                                <w:tab w:val="left" w:pos="10240" w:leader="none"/>
                              </w:tabs>
                              <w:autoSpaceDE w:val="false"/>
                              <w:ind w:left="81" w:firstLine="1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2" w:leader="none"/>
                                <w:tab w:val="left" w:pos="2304" w:leader="none"/>
                                <w:tab w:val="left" w:pos="3456" w:leader="none"/>
                                <w:tab w:val="left" w:pos="4608" w:leader="none"/>
                                <w:tab w:val="left" w:pos="5760" w:leader="none"/>
                                <w:tab w:val="left" w:pos="6912" w:leader="none"/>
                                <w:tab w:val="left" w:pos="8064" w:leader="none"/>
                                <w:tab w:val="left" w:pos="9216" w:leader="none"/>
                                <w:tab w:val="left" w:pos="10240" w:leader="none"/>
                              </w:tabs>
                              <w:autoSpaceDE w:val="false"/>
                              <w:ind w:left="81" w:firstLine="1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2" w:leader="none"/>
                                <w:tab w:val="left" w:pos="2304" w:leader="none"/>
                                <w:tab w:val="left" w:pos="3456" w:leader="none"/>
                                <w:tab w:val="left" w:pos="4608" w:leader="none"/>
                                <w:tab w:val="left" w:pos="5760" w:leader="none"/>
                                <w:tab w:val="left" w:pos="6912" w:leader="none"/>
                                <w:tab w:val="left" w:pos="8064" w:leader="none"/>
                                <w:tab w:val="left" w:pos="9216" w:leader="none"/>
                                <w:tab w:val="left" w:pos="10240" w:leader="none"/>
                              </w:tabs>
                              <w:autoSpaceDE w:val="false"/>
                              <w:ind w:left="81" w:firstLine="1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2" w:leader="none"/>
                                <w:tab w:val="left" w:pos="2304" w:leader="none"/>
                                <w:tab w:val="left" w:pos="3456" w:leader="none"/>
                                <w:tab w:val="left" w:pos="4608" w:leader="none"/>
                                <w:tab w:val="left" w:pos="5760" w:leader="none"/>
                                <w:tab w:val="left" w:pos="6912" w:leader="none"/>
                                <w:tab w:val="left" w:pos="8064" w:leader="none"/>
                                <w:tab w:val="left" w:pos="9216" w:leader="none"/>
                                <w:tab w:val="left" w:pos="10240" w:leader="none"/>
                              </w:tabs>
                              <w:autoSpaceDE w:val="false"/>
                              <w:ind w:left="81" w:firstLine="1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2" w:leader="none"/>
                                <w:tab w:val="left" w:pos="2304" w:leader="none"/>
                                <w:tab w:val="left" w:pos="3456" w:leader="none"/>
                                <w:tab w:val="left" w:pos="4608" w:leader="none"/>
                                <w:tab w:val="left" w:pos="5760" w:leader="none"/>
                                <w:tab w:val="left" w:pos="6912" w:leader="none"/>
                                <w:tab w:val="left" w:pos="8064" w:leader="none"/>
                                <w:tab w:val="left" w:pos="9216" w:leader="none"/>
                                <w:tab w:val="left" w:pos="10240" w:leader="none"/>
                              </w:tabs>
                              <w:autoSpaceDE w:val="false"/>
                              <w:ind w:left="81" w:firstLine="1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2" w:leader="none"/>
                                <w:tab w:val="left" w:pos="2304" w:leader="none"/>
                                <w:tab w:val="left" w:pos="3456" w:leader="none"/>
                                <w:tab w:val="left" w:pos="4608" w:leader="none"/>
                                <w:tab w:val="left" w:pos="5760" w:leader="none"/>
                                <w:tab w:val="left" w:pos="6912" w:leader="none"/>
                                <w:tab w:val="left" w:pos="8064" w:leader="none"/>
                                <w:tab w:val="left" w:pos="9216" w:leader="none"/>
                                <w:tab w:val="left" w:pos="10240" w:leader="none"/>
                              </w:tabs>
                              <w:autoSpaceDE w:val="false"/>
                              <w:ind w:left="81" w:firstLine="1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2" w:leader="none"/>
                                <w:tab w:val="left" w:pos="2304" w:leader="none"/>
                                <w:tab w:val="left" w:pos="3456" w:leader="none"/>
                                <w:tab w:val="left" w:pos="4608" w:leader="none"/>
                                <w:tab w:val="left" w:pos="5760" w:leader="none"/>
                                <w:tab w:val="left" w:pos="6912" w:leader="none"/>
                                <w:tab w:val="left" w:pos="8064" w:leader="none"/>
                                <w:tab w:val="left" w:pos="9216" w:leader="none"/>
                                <w:tab w:val="left" w:pos="10240" w:leader="none"/>
                              </w:tabs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418" w:right="1134" w:gutter="0" w:header="0" w:top="1134" w:footer="284" w:bottom="1134"/>
      <w:pgNumType w:fmt="decimal"/>
      <w:formProt w:val="false"/>
      <w:textDirection w:val="lrTb"/>
      <w:docGrid w:type="linesAndChars" w:linePitch="47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  <w:tab w:val="left" w:pos="10240" w:leader="none"/>
      </w:tabs>
      <w:autoSpaceDE w:val="false"/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  <w:tab w:val="left" w:pos="10240" w:leader="none"/>
      </w:tabs>
      <w:autoSpaceDE w:val="false"/>
      <w:ind w:firstLine="216"/>
      <w:jc w:val="lef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tabs>
        <w:tab w:val="clear" w:pos="84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  <w:tab w:val="left" w:pos="10240" w:leader="none"/>
      </w:tabs>
      <w:autoSpaceDE w:val="false"/>
      <w:ind w:left="216" w:firstLine="216"/>
      <w:jc w:val="left"/>
    </w:pPr>
    <w:rPr>
      <w:rFonts w:ascii="HG丸ｺﾞｼｯｸM-PRO" w:hAnsi="HG丸ｺﾞｼｯｸM-PRO" w:eastAsia="HG丸ｺﾞｼｯｸM-PRO" w:cs="ＭＳ 明朝;MS Mincho"/>
    </w:rPr>
  </w:style>
  <w:style w:type="paragraph" w:styleId="3">
    <w:name w:val="本文インデント 3"/>
    <w:basedOn w:val="Normal"/>
    <w:qFormat/>
    <w:pPr>
      <w:tabs>
        <w:tab w:val="clear" w:pos="840"/>
        <w:tab w:val="left" w:pos="648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  <w:tab w:val="left" w:pos="10240" w:leader="none"/>
      </w:tabs>
      <w:autoSpaceDE w:val="false"/>
      <w:ind w:left="543" w:hanging="0"/>
      <w:jc w:val="left"/>
    </w:pPr>
    <w:rPr>
      <w:rFonts w:ascii="HG丸ｺﾞｼｯｸM-PRO" w:hAnsi="HG丸ｺﾞｼｯｸM-PRO" w:eastAsia="HG丸ｺﾞｼｯｸM-PR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1:17:00Z</dcterms:created>
  <dc:creator/>
  <dc:description/>
  <dc:language>en-US</dc:language>
  <cp:lastModifiedBy>0PKM2149</cp:lastModifiedBy>
  <cp:lastPrinted>2004-08-16T18:22:00Z</cp:lastPrinted>
  <dcterms:modified xsi:type="dcterms:W3CDTF">2004-10-13T01:35:00Z</dcterms:modified>
  <cp:revision>3</cp:revision>
  <dc:subject/>
  <dc:title/>
</cp:coreProperties>
</file>