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岡崎地区　健康安全委員会（第６回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Ｈ１８年　２月１０日（金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８個団８名＋委員長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次年度予定する事業，委員会の開催につい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業案についてはまだ調整が必要なので、次回にて結果報告を行う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委員会についても８月は各団，地区共に行事と重なるので行わないことにしたい。次回で年間予定を再度確認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次回以降の委員会に健康安全チームメンバーの参加（各回１名以上）を要請す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地区行事奉仕者の選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３月スカウトラリー（４名の要請について２名決定する。残りの人員を早く確定する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５月カブラリー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（次回にて行う。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情報交換（冬の行事で気を付けたいこと．他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ポーツ保険の手続き後、有効日はいつからか？．．．．．．．組拡委員長に確認を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救急箱の備品のチェックをして欲し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カウト救急章，救急法講習会の改定の件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ＡＥＤを２組、県連で購入できて、次年度より貸し出す予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次回開催　４月１３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9:00Z</dcterms:created>
  <dc:creator/>
  <dc:description/>
  <cp:keywords/>
  <dc:language>en-US</dc:language>
  <cp:lastModifiedBy/>
  <dcterms:modified xsi:type="dcterms:W3CDTF">2007-04-09T12:29:00Z</dcterms:modified>
  <cp:revision>2</cp:revision>
  <dc:subject/>
  <dc:title>☆</dc:title>
</cp:coreProperties>
</file>