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１０月１５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団　団委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日本ボーイスカウト岡崎地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協議会長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地区委員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三河ブロックＢ‐Ｐを偲ぶ会」開催について（ご案内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三指　爽秋の候、各団におかれましては益々ご清祥のこととお慶び申し上げます。日頃はスカウト活動にご尽力いただき感謝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三河ブロック６地区（碧海・三河西・東三河・豊橋・豊田・岡崎）において見出しの「三河ブロックＢＰを偲ぶ会」を毎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初めの日曜日に開催しております。今回は岡崎地区担当となり現在準備を進めております。岡崎地区としては各団のスカウトも一緒になり「Ｂ‐Ｐを偲ぶ会」を下記のとおり開催いたしますので、多数のご参加をいただきますようご案内申し上げます。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弥栄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sz w:val="22"/>
          <w:szCs w:val="22"/>
        </w:rPr>
        <w:t>日　時　　　平成１９年１月７日（日）　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場　所　　　幸田町　町民会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ハッピネスヒ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つばきホール及び広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内　容　　　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　　受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　　開会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　　基調講演　大谷スカウト連合協議会委員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　歌と映像で綴る「Ｂ－Ｐの足跡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　　食事（各団担当）と親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　　終了、片付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参加費　　　一人　　　２００円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別紙申し込み書に、参加人数を記入の上１２月１０日（日）までに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お申し込みください。</w:t>
      </w:r>
    </w:p>
    <w:p>
      <w:pPr>
        <w:pStyle w:val="Normal"/>
        <w:ind w:firstLine="10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河ブロック「Ｂ‐Ｐを偲ぶ会」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申し込み締め切り　１２月１０日（日）厳守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　　日時　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（日）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場所　　幸田町　町民会館（ハッピネスヒル）つばきホール及び広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岡崎地区</w:t>
      </w:r>
      <w:r>
        <w:rPr>
          <w:sz w:val="24"/>
          <w:u w:val="single"/>
        </w:rPr>
        <w:t>　　　　　　　　　　団</w:t>
      </w:r>
      <w:r>
        <w:rPr>
          <w:sz w:val="24"/>
        </w:rPr>
        <w:t>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</w:tblGrid>
      <w:tr>
        <w:trPr>
          <w:trHeight w:val="63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カウ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Ｖ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　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　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Ｖ　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Ｒ　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参加費　　</w:t>
      </w:r>
      <w:r>
        <w:rPr>
          <w:rFonts w:ascii="ＭＳ 明朝;MS Mincho" w:hAnsi="ＭＳ 明朝;MS Mincho" w:cs="ＭＳ 明朝;MS Mincho"/>
          <w:sz w:val="24"/>
        </w:rPr>
        <w:t>＠２００</w:t>
      </w:r>
      <w:r>
        <w:rPr>
          <w:sz w:val="24"/>
        </w:rPr>
        <w:t>×</w:t>
      </w:r>
      <w:r>
        <w:rPr>
          <w:sz w:val="24"/>
        </w:rPr>
        <w:t>　　　　　名＝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担当者</w:t>
      </w:r>
      <w:r>
        <w:rPr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85"/>
        </w:tabs>
        <w:ind w:left="88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4:00Z</dcterms:created>
  <dc:creator/>
  <dc:description/>
  <cp:keywords/>
  <dc:language>en-US</dc:language>
  <cp:lastModifiedBy/>
  <cp:lastPrinted>2006-09-27T22:36:00Z</cp:lastPrinted>
  <dcterms:modified xsi:type="dcterms:W3CDTF">2007-04-09T12:34:00Z</dcterms:modified>
  <cp:revision>2</cp:revision>
  <dc:subject/>
  <dc:title>平成18年１０月１５日</dc:title>
</cp:coreProperties>
</file>