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ーイスカウト岡崎地区　健康安全委員会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告（第５回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Ｈ１９年　２月８日（木）１９：３０～２１：００　　大平市民センタ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出席者＝８個団　８名＋委員長１名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【議題事項】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冬の行事に向けて気を付けたいこと（資料：スキーの準備体操，スキー場で守る約束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冬のスキーでの事故報告が２件ありました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S</w:t>
      </w:r>
      <w:r>
        <w:rPr>
          <w:sz w:val="22"/>
          <w:szCs w:val="22"/>
        </w:rPr>
        <w:t>隊スカウト（ゲレンデにて、スピードを出しすぎてコントロールできずに、転倒して骨折）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S</w:t>
      </w:r>
      <w:r>
        <w:rPr>
          <w:sz w:val="22"/>
          <w:szCs w:val="22"/>
        </w:rPr>
        <w:t>隊スカウト（リフト乗り場で、クロスしてしまった自分のスキー板を直そうとしたが、転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倒して骨折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ウィンタースポーツも充分な準備運動を行うこと，合わせて安全指導を徹底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スキー行事等．は健康安全委員もできるだけ参加をお願いした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故が発生した場合の連絡，届けを必ず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年度の終了について反省，要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救急法講習会の担当は良い経験となったが、次回は自分も講習に参加をした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救急箱に用意する物を一覧表に合わせて用意したい。（次回＝資料を用意する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飲み薬の用意について、色々と意見がある。（救研チームに助言を求める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地区行事奉仕者の選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３／１８ボーイラリー（２名），４／１５安全講習会（２名），４／２９日春のスカウト展（２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報告事項】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安全講習会の開催につい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例年から少し次期をずらして４月開催で準備を進める。協力をお願いした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第５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県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健康安全委員会主催（１／１０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名古屋駅前　いけす茶屋みど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ボーイスカウト１００周年に、委員会として対応していきた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次年度より指導者トレーニングを、新しいテキストで始めた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指導者・救急法講習会（２／４豊田地区）に参加をした。（委員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次回開催　４月１２日（木）１９：３０～　大平市民センター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3:00Z</dcterms:created>
  <dc:creator/>
  <dc:description/>
  <cp:keywords/>
  <dc:language>en-US</dc:language>
  <cp:lastModifiedBy/>
  <dcterms:modified xsi:type="dcterms:W3CDTF">2007-04-09T12:23:00Z</dcterms:modified>
  <cp:revision>2</cp:revision>
  <dc:subject/>
  <dc:title>☆</dc:title>
</cp:coreProperties>
</file>