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/>
          <w:spacing w:val="5"/>
        </w:rPr>
        <w:t xml:space="preserve">                                                           </w:t>
      </w:r>
      <w:r>
        <w:rPr>
          <w:rFonts w:eastAsia="ＭＳ 明朝;MS Mincho"/>
          <w:spacing w:val="5"/>
        </w:rPr>
        <w:t>　　　　　　　</w:t>
      </w:r>
      <w:r>
        <w:rPr>
          <w:rFonts w:eastAsia="Times New Roman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平成１７年１２月１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１７年度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6"/>
          <w:szCs w:val="26"/>
        </w:rPr>
        <w:t>岡崎地区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32"/>
          <w:szCs w:val="32"/>
        </w:rPr>
        <w:t>ソング 研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32"/>
          <w:szCs w:val="32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32"/>
          <w:szCs w:val="3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24"/>
          <w:szCs w:val="24"/>
        </w:rPr>
        <w:t>開催について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標記、定形外訓練のソング研究会を実施いたします。各団多数の参加をお願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：目　的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歌・ゲームを覚え体験することにより「魅力あるプログラム作成、組・班・隊集会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　　　　の一助として活用できることを目指す。 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２：目　標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・ＴＰＯにあったスカウトソング・ゲームを</w:t>
      </w:r>
      <w:r>
        <w:rPr>
          <w:rFonts w:ascii="ＭＳ ゴシック;MS Gothic" w:hAnsi="ＭＳ ゴシック;MS Gothic" w:cs="ＭＳ ゴシック;MS Gothic" w:eastAsia="ＭＳ ゴシック;MS Gothic"/>
        </w:rPr>
        <w:t>修得す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・活動に役立つ歌（歌集以外）を知る</w:t>
      </w:r>
    </w:p>
    <w:p>
      <w:pPr>
        <w:pStyle w:val="Style15"/>
        <w:ind w:left="126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・個人、組（班）対抗および全体で行うゲームを体得す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・ゲームの表彰方法を知り実施でき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：主　催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日本ボーイスカウト　岡崎地区委員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４：主　管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岡崎地区指導者養成委員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５：日　時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平成１８年　２月　４日（土）　９：００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受付）～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５：３０（解散予定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６：場　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岡崎市大平町　大平市民センター　体育集会室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７：講　師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主任講師　岡崎地区　副コミッショナー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講　師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岡崎地区トレーニングチーム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８：参加資格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地区内の各隊指導者および団委員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９：服　装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制服制帽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ない方はチーフを着用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：携行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筆記用具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歌集　マイカップ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昼食</w:t>
      </w:r>
    </w:p>
    <w:p>
      <w:pPr>
        <w:pStyle w:val="Style15"/>
        <w:ind w:firstLine="15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指導者手帳（ご希望の方は実費２５０円をご用意ください。）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１：申し込み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平成１８年１月２１日（土）までに必要事項を記入の上、各団でまとめて</w:t>
      </w:r>
    </w:p>
    <w:p>
      <w:pPr>
        <w:pStyle w:val="Style15"/>
        <w:ind w:firstLine="184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へお申し込みください。（参加の無い団についてもお知らせください。）</w:t>
      </w:r>
    </w:p>
    <w:p>
      <w:pPr>
        <w:pStyle w:val="Style15"/>
        <w:ind w:firstLine="16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18"/>
        </w:rPr>
        <w:t>岡崎地区指導者養成委員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16205</wp:posOffset>
                </wp:positionV>
                <wp:extent cx="2578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9.15pt" to="208.75pt,9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116205</wp:posOffset>
                </wp:positionV>
                <wp:extent cx="25044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.15pt" to="487.15pt,9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ソング研究会　参加申込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464"/>
        <w:gridCol w:w="1624"/>
        <w:gridCol w:w="696"/>
        <w:gridCol w:w="580"/>
        <w:gridCol w:w="1508"/>
        <w:gridCol w:w="2784"/>
        <w:gridCol w:w="1740"/>
      </w:tblGrid>
      <w:tr>
        <w:trPr>
          <w:trHeight w:val="331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役務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55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162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吉永 小百合</w:t>
            </w:r>
          </w:p>
        </w:tc>
        <w:tc>
          <w:tcPr>
            <w:tcW w:w="6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女</w:t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9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8</w:t>
            </w:r>
          </w:p>
        </w:tc>
        <w:tc>
          <w:tcPr>
            <w:tcW w:w="15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C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DL</w:t>
            </w:r>
          </w:p>
        </w:tc>
        <w:tc>
          <w:tcPr>
            <w:tcW w:w="2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9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崎市☆☆町１－３</w:t>
            </w:r>
          </w:p>
        </w:tc>
        <w:tc>
          <w:tcPr>
            <w:tcW w:w="17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9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６－７８９０</w:t>
            </w:r>
          </w:p>
        </w:tc>
      </w:tr>
      <w:tr>
        <w:trPr>
          <w:trHeight w:val="50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ソング研究会に参加を申し込みます。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5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岡崎　幸田　額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※　お書きいただいた個人情報は、研修会実施にのみ使用し、終了後は破棄いたします。</w:t>
      </w:r>
    </w:p>
    <w:sectPr>
      <w:type w:val="nextPage"/>
      <w:pgSz w:w="11906" w:h="16838"/>
      <w:pgMar w:left="96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HG丸ｺﾞｼｯｸM-PRO" w:cs="HG丸ｺﾞｼｯｸM-PRO"/>
      <w:color w:val="auto"/>
      <w:spacing w:val="10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9:00Z</dcterms:created>
  <dc:creator/>
  <dc:description/>
  <cp:keywords/>
  <dc:language>en-US</dc:language>
  <cp:lastModifiedBy/>
  <cp:lastPrinted>2005-11-25T13:04:00Z</cp:lastPrinted>
  <dcterms:modified xsi:type="dcterms:W3CDTF">2007-04-09T12:49:00Z</dcterms:modified>
  <cp:revision>2</cp:revision>
  <dc:subject/>
  <dc:title>                                                           　　　　　　　     平成１７年１２月１日</dc:title>
</cp:coreProperties>
</file>