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申込日：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申込先：愛知連盟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第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回愛知連盟野営大会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見学申込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第</w:t>
      </w:r>
      <w:r>
        <w:rPr>
          <w:sz w:val="24"/>
        </w:rPr>
        <w:t>16</w:t>
      </w:r>
      <w:r>
        <w:rPr>
          <w:sz w:val="24"/>
        </w:rPr>
        <w:t>回愛知連盟野営大会への見学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684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込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地区　　　　　　第　　　団　　　　　　隊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TEL / FAX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808"/>
        <w:gridCol w:w="360"/>
        <w:gridCol w:w="3420"/>
        <w:gridCol w:w="3060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見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に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つ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い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見学日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８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）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8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見学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4"/>
              </w:rPr>
              <w:t>スカウト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4"/>
              </w:rPr>
              <w:t>引率指導者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4"/>
              </w:rPr>
              <w:t>保護者等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部門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4"/>
              </w:rPr>
              <w:t>合計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野営場まで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動手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右記より選択）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・乗用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で便乗の上、桜淵公園からシャトルバス利用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→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人数により、時間調整等させて頂くことがござい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観光バ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マイクロバスを利用し、丸ト養鶏場より徒歩移動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→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見学中のバス待機所は桜淵公園をご利用ください。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→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具体的にご記入ください。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0:00Z</dcterms:created>
  <dc:creator/>
  <dc:description/>
  <cp:keywords/>
  <dc:language>en-US</dc:language>
  <cp:lastModifiedBy/>
  <dcterms:modified xsi:type="dcterms:W3CDTF">2007-04-09T12:50:00Z</dcterms:modified>
  <cp:revision>2</cp:revision>
  <dc:subject/>
  <dc:title>申込日：　　月　　日</dc:title>
</cp:coreProperties>
</file>